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elno mokesčio deklaracijos PLN204A” naudotojo dokumentacija</w:t>
      </w:r>
    </w:p>
    <w:p>
      <w:pPr>
        <w:pStyle w:val="Normal"/>
        <w:spacing w:before="360" w:after="600"/>
        <w:jc w:val="center"/>
        <w:rPr>
          <w:color w:val="0000FF"/>
          <w:sz w:val="24"/>
        </w:rPr>
      </w:pPr>
      <w:r>
        <w:rPr>
          <w:color w:val="0000FF"/>
          <w:sz w:val="24"/>
        </w:rPr>
        <w:t>Dokumentas sukur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74946">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2</w:t>
            </w:r>
          </w:hyperlink>
        </w:p>
        <w:p>
          <w:pPr>
            <w:pStyle w:val="Contents1"/>
            <w:rPr>
              <w:rFonts w:ascii="Calibri" w:hAnsi="Calibri" w:cs="Calibri"/>
              <w:sz w:val="22"/>
              <w:szCs w:val="22"/>
              <w:lang w:val="en-US" w:eastAsia="en-US"/>
            </w:rPr>
          </w:pPr>
          <w:hyperlink w:anchor="__RefHeading___Toc41674947">
            <w:r>
              <w:rPr>
                <w:rStyle w:val="IndexLink"/>
              </w:rPr>
              <w:t>2.</w:t>
            </w:r>
            <w:r>
              <w:rPr>
                <w:rStyle w:val="IndexLink"/>
                <w:rFonts w:cs="Calibri" w:ascii="Calibri" w:hAnsi="Calibri"/>
                <w:sz w:val="22"/>
                <w:szCs w:val="22"/>
                <w:lang w:val="en-US" w:eastAsia="en-US"/>
              </w:rPr>
              <w:tab/>
            </w:r>
            <w:r>
              <w:rPr>
                <w:rStyle w:val="IndexLink"/>
              </w:rPr>
              <w:t>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MM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Teritorij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 pagal EVRK 2 red.”</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5">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Apyvarta”</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6">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Atlyginimai”</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57">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klasis “Kiti rodikliai”</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5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5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eklaracijos duomenys“</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klasis „I. Mokesčių mokėtojo ir deklaracijos duomenys“</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klasis „II. Apmokestinamojo pelno ir pelno mokesčio apskaičiavimas“</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Poklasis „Pln 204a Nauja“</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PLN204C priedas“</w:t>
              <w:tab/>
              <w:t>1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oklasis „I. Lietuvos vieneto nuolatinės buveinės užsienio valstybėje uždirbtos pajamos ir apskaičiuotas veiklos rezultatas“</w:t>
              <w:tab/>
              <w:t>1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6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PLN204C1 priedas</w:t>
              <w:tab/>
              <w:t>1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Poklasis „II. Užsienio valstybėse sumokėto pelno mokesčio (ar jam tapataus mokesčio), atskaitytino iš mokestinio laikotarpio pelno mokesčio, apskaičiavimas“</w:t>
              <w:tab/>
              <w:t>1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Poklasis „PLN204C1 priedo eilutės“</w:t>
              <w:tab/>
              <w:t>1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6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PLN204F priedas“</w:t>
              <w:tab/>
              <w:t>1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69">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Poklasis „I.VP ir išvestinių finansinių priemonių perleidimo rezultatas“</w:t>
              <w:tab/>
              <w:t>1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0">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oklasis „II. Iš kitų vienetų grupės vienetų perimti VP ir išvestinių finansinių priemonių nuostoliai“</w:t>
              <w:tab/>
              <w:t>1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PLN204K priedas“</w:t>
              <w:tab/>
              <w:t>1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2">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Poklasis „I. Duomenys apie kontroliuojamąjį vienetą“</w:t>
              <w:tab/>
              <w:t>20</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3">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Poklasis „II. Pozityviųjų pajamų apskaičiavimas“</w:t>
              <w:tab/>
              <w:t>20</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4">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Poklasis „III. Nuo pozityviųjų pajamų užsienio valstybėje arba zonoje sumokėto mokesčio, atskaitomo iš  Lietuvos vieneto pelno mokesčio, apskaičiavimas“</w:t>
              <w:tab/>
              <w:t>2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497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PLN204G priedas“</w:t>
              <w:tab/>
              <w:t>2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6">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Poklasis „PLN204G priedo eilutės“</w:t>
              <w:tab/>
              <w:t>22</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497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PLN204Z priedas“</w:t>
              <w:tab/>
              <w:t>2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7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Poklasis „PLN204Z priedo eilutės“</w:t>
              <w:tab/>
              <w:t>23</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497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PLN204S priedas“</w:t>
              <w:tab/>
              <w:t>2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8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oklasis „PLN204S priedo eilutės“</w:t>
              <w:tab/>
              <w:t>24</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7498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bjektų klasė „PLN204L priedas“</w:t>
              <w:tab/>
              <w:t>2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4982">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Poklasis „PLN204L priedo eilutės“</w:t>
              <w:tab/>
              <w:t>25</w:t>
            </w:r>
          </w:hyperlink>
          <w:r>
            <w:rPr>
              <w:rStyle w:val="IndexLink"/>
              <w:lang w:val="en-US" w:eastAsia="en-US"/>
            </w:rPr>
            <w:fldChar w:fldCharType="end"/>
          </w:r>
        </w:p>
      </w:sdtContent>
    </w:sdt>
    <w:p>
      <w:pPr>
        <w:pStyle w:val="Contents1"/>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Heading1"/>
        <w:spacing w:before="480" w:after="360"/>
        <w:ind w:left="431" w:hanging="431"/>
        <w:rPr/>
      </w:pPr>
      <w:bookmarkStart w:id="0" w:name="__RefHeading___Toc41674946"/>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iai neribotos civilinės atsakomybės JA metinės pelno mokesčio deklaracijos PLN204A (4 vesrija) duomeny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szCs w:val="18"/>
              </w:rPr>
              <w:t>Ne senesni kaip paskutinių 5 met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ir papildomi kartą per mėnesį iki mėnesio 18 dienos imtinai</w:t>
            </w:r>
          </w:p>
        </w:tc>
      </w:tr>
    </w:tbl>
    <w:p>
      <w:pPr>
        <w:pStyle w:val="Normal"/>
        <w:rPr/>
      </w:pPr>
      <w:r>
        <w:rPr/>
      </w:r>
    </w:p>
    <w:p>
      <w:pPr>
        <w:pStyle w:val="Heading1"/>
        <w:spacing w:before="240" w:after="120"/>
        <w:ind w:left="431" w:hanging="431"/>
        <w:rPr>
          <w:rFonts w:ascii="Times New Roman" w:hAnsi="Times New Roman" w:cs="Times New Roman"/>
          <w:sz w:val="28"/>
        </w:rPr>
      </w:pPr>
      <w:bookmarkStart w:id="1" w:name="__RefHeading___Toc41674947"/>
      <w:bookmarkEnd w:id="1"/>
      <w:r>
        <w:rPr>
          <w:rFonts w:cs="Times New Roman" w:ascii="Times New Roman" w:hAnsi="Times New Roman"/>
          <w:sz w:val="28"/>
        </w:rPr>
        <w:t>Objektų klasės, poklasiai ir objektai</w:t>
      </w:r>
    </w:p>
    <w:p>
      <w:pPr>
        <w:pStyle w:val="Heading2"/>
        <w:spacing w:before="120" w:after="120"/>
        <w:ind w:left="578" w:hanging="578"/>
        <w:rPr>
          <w:rFonts w:ascii="Times New Roman" w:hAnsi="Times New Roman" w:cs="Times New Roman"/>
        </w:rPr>
      </w:pPr>
      <w:bookmarkStart w:id="2" w:name="__RefHeading___Toc41674948"/>
      <w:bookmarkEnd w:id="2"/>
      <w:r>
        <w:rPr>
          <w:rFonts w:cs="Times New Roman" w:ascii="Times New Roman" w:hAnsi="Times New Roman"/>
        </w:rPr>
        <w:t>Informacija apie DV</w:t>
      </w:r>
    </w:p>
    <w:p>
      <w:pPr>
        <w:pStyle w:val="TextBodyIndent"/>
        <w:spacing w:before="0" w:after="40"/>
        <w:rPr/>
      </w:pPr>
      <w:r>
        <w:rPr/>
        <w:t>Klasėje surinkti objektai, kuriuos pasirinkęs galutinis TDS naudotojas gauna pagrindinę informaciją apie duomenų vitriną “Pelno mokesčio deklaracijos PLN204A”.</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2096"/>
        <w:gridCol w:w="1559"/>
        <w:gridCol w:w="54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Objekto rūši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atnauj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sukūrimą, palaikymą ir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rFonts w:ascii="Times New Roman" w:hAnsi="Times New Roman" w:cs="Times New Roman"/>
        </w:rPr>
      </w:pPr>
      <w:bookmarkStart w:id="3" w:name="__RefHeading___Toc41674949"/>
      <w:bookmarkEnd w:id="3"/>
      <w:r>
        <w:rPr>
          <w:rFonts w:cs="Times New Roman" w:ascii="Times New Roman" w:hAnsi="Times New Roman"/>
        </w:rPr>
        <w:t>Objektų klasė “Mokesčių mokėtojai”</w:t>
      </w:r>
    </w:p>
    <w:p>
      <w:pPr>
        <w:pStyle w:val="Normal"/>
        <w:rPr/>
      </w:pPr>
      <w:r>
        <w:rPr>
          <w:sz w:val="24"/>
          <w:szCs w:val="24"/>
        </w:rPr>
        <w:t xml:space="preserve">            </w:t>
      </w:r>
      <w:r>
        <w:rPr>
          <w:sz w:val="24"/>
          <w:szCs w:val="24"/>
        </w:rPr>
        <w:t>Mokesčių mokėtojų (MM) registriniai ir metiniai statistiniai rodikliai. Pateikiami rodikliai tiktai tų MM, kurių pateikti pelno mokesčio deklaracijų PLN204A duomenys yra sukelti į TDS.</w:t>
      </w:r>
    </w:p>
    <w:p>
      <w:pPr>
        <w:pStyle w:val="Normal"/>
        <w:rPr/>
      </w:pPr>
      <w:r>
        <w:rPr>
          <w:sz w:val="24"/>
          <w:szCs w:val="24"/>
        </w:rPr>
        <w:t>Į TDS yra keliami tiktai galiojančių pelno mokesčio deklaracijų PLN204A duomenys</w:t>
      </w:r>
      <w:r>
        <w:rPr/>
        <w:t>.</w:t>
      </w:r>
    </w:p>
    <w:p>
      <w:pPr>
        <w:pStyle w:val="Heading3"/>
        <w:rPr/>
      </w:pPr>
      <w:bookmarkStart w:id="4" w:name="__RefHeading___Toc41674950"/>
      <w:bookmarkEnd w:id="4"/>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kodas, vienareikšmiškai identifikuojantis mokesčių mokėtoją (tiek JA, tiek ir FA) VMI prie FM teikiamuose į TDS duomenyse. VMI prie FM rodiklis.</w:t>
            </w:r>
          </w:p>
          <w:p>
            <w:pPr>
              <w:pStyle w:val="Arial"/>
              <w:spacing w:before="20" w:after="20"/>
              <w:rPr>
                <w:rFonts w:ascii="Arial" w:hAnsi="Arial" w:cs="Arial"/>
                <w:szCs w:val="20"/>
                <w:lang w:val="lt-LT"/>
              </w:rPr>
            </w:pPr>
            <w:r>
              <w:rPr>
                <w:rFonts w:cs="Arial" w:ascii="Arial" w:hAnsi="Arial"/>
              </w:rPr>
              <w:t>Galutiniams TDS naudotojams neeksponuoja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FJ požymi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jc w:val="left"/>
              <w:rPr>
                <w:rFonts w:ascii="Arial" w:hAnsi="Arial" w:cs="Arial"/>
                <w:szCs w:val="20"/>
                <w:lang w:val="lt-LT"/>
              </w:rPr>
            </w:pPr>
            <w:r>
              <w:rPr>
                <w:rFonts w:cs="Arial" w:ascii="Arial" w:hAnsi="Arial"/>
              </w:rPr>
              <w:t>Fizinio arba juridinio asmens požymis. Galimos reikšmės: F - fizinis  asmuo, J - juridinis asmuo, N - laikinai nenustatytas asmuo.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5" w:name="__RefHeading___Toc41674951"/>
      <w:bookmarkEnd w:id="5"/>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before="40" w:after="40"/>
              <w:rPr>
                <w:rFonts w:ascii="Arial" w:hAnsi="Arial" w:cs="Arial"/>
                <w:sz w:val="18"/>
              </w:rPr>
            </w:pPr>
            <w:r>
              <w:rPr>
                <w:rFonts w:cs="Arial" w:ascii="Arial" w:hAnsi="Arial"/>
                <w:sz w:val="18"/>
              </w:rPr>
              <w:t>Nuasmenintas juridinio asmens pavadini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Heading3"/>
        <w:spacing w:before="240" w:after="240"/>
        <w:rPr>
          <w:rFonts w:ascii="Times New Roman" w:hAnsi="Times New Roman" w:cs="Times New Roman"/>
          <w:sz w:val="22"/>
        </w:rPr>
      </w:pPr>
      <w:bookmarkStart w:id="6" w:name="__RefHeading___Toc41674952"/>
      <w:bookmarkEnd w:id="6"/>
      <w:r>
        <w:rPr>
          <w:rFonts w:cs="Times New Roman" w:ascii="Times New Roman" w:hAnsi="Times New Roman"/>
          <w:sz w:val="22"/>
        </w:rPr>
        <w:t>Poklasis “PVMM rodikliai”</w:t>
      </w:r>
    </w:p>
    <w:p>
      <w:pPr>
        <w:pStyle w:val="TextBodyIndent"/>
        <w:rPr/>
      </w:pPr>
      <w:r>
        <w:rPr/>
        <w:t>Poklasyje surinkti VMI prie FM teikiami į TDS PVM mokėtojų (PVMM) registrinio pobūdžio rodikliai. Pateikiama informacija tiktai apie PVM mokėtojus, kurie buvo surasti MMR pagal rodiklio "MM kodas" reikšmes.</w:t>
      </w:r>
    </w:p>
    <w:p>
      <w:pPr>
        <w:pStyle w:val="TextBodyIndent"/>
        <w:ind w:hanging="0"/>
        <w:rPr/>
      </w:pPr>
      <w:r>
        <w:rPr/>
      </w:r>
    </w:p>
    <w:tbl>
      <w:tblPr>
        <w:tblW w:w="9779" w:type="dxa"/>
        <w:jc w:val="left"/>
        <w:tblInd w:w="-147" w:type="dxa"/>
        <w:tblLayout w:type="fixed"/>
        <w:tblCellMar>
          <w:top w:w="28" w:type="dxa"/>
          <w:left w:w="57" w:type="dxa"/>
          <w:bottom w:w="28" w:type="dxa"/>
          <w:right w:w="57" w:type="dxa"/>
        </w:tblCellMar>
      </w:tblPr>
      <w:tblGrid>
        <w:gridCol w:w="568"/>
        <w:gridCol w:w="2288"/>
        <w:gridCol w:w="1255"/>
        <w:gridCol w:w="56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VM mokėtojo kod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ridėtinės vertės mokesčio mokėtojo kodas.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į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įregistravimo data PVM mokėtojų registre.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iš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išregistravimo data iš PVM mokėtojų registro.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skaičiu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Skirtingų PVM mokėtojų skaičius. Išvestinis rodiklis, apskaičiuojamas pagal VMI prie FM duomenis.</w:t>
            </w:r>
          </w:p>
          <w:p>
            <w:pPr>
              <w:pStyle w:val="Normal"/>
              <w:spacing w:before="20" w:after="20"/>
              <w:rPr>
                <w:rFonts w:ascii="Arial" w:hAnsi="Arial" w:cs="Arial"/>
                <w:sz w:val="18"/>
              </w:rPr>
            </w:pPr>
            <w:r>
              <w:rPr>
                <w:rFonts w:cs="Arial" w:ascii="Arial" w:hAnsi="Arial"/>
                <w:sz w:val="18"/>
              </w:rPr>
              <w:t>Lygus skirtingų dimensijos "PVMM kodas" ir kitų užklausoje dalyvaujančių dimensijų reikšmių skaičiui, su sąlyga, kad JA surastas MMR.</w:t>
            </w:r>
          </w:p>
        </w:tc>
      </w:tr>
    </w:tbl>
    <w:p>
      <w:pPr>
        <w:pStyle w:val="Normal"/>
        <w:rPr/>
      </w:pPr>
      <w:r>
        <w:rPr/>
      </w:r>
    </w:p>
    <w:p>
      <w:pPr>
        <w:pStyle w:val="Heading3"/>
        <w:spacing w:before="240" w:after="240"/>
        <w:rPr>
          <w:rFonts w:ascii="Times New Roman" w:hAnsi="Times New Roman" w:cs="Times New Roman"/>
          <w:sz w:val="22"/>
        </w:rPr>
      </w:pPr>
      <w:bookmarkStart w:id="7" w:name="__RefHeading___Toc41674953"/>
      <w:bookmarkEnd w:id="7"/>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Normal"/>
        <w:rPr/>
      </w:pPr>
      <w:r>
        <w:rPr/>
      </w:r>
    </w:p>
    <w:p>
      <w:pPr>
        <w:pStyle w:val="Heading3"/>
        <w:spacing w:before="240" w:after="240"/>
        <w:rPr/>
      </w:pPr>
      <w:bookmarkStart w:id="8" w:name="__RefHeading___Toc41674954"/>
      <w:bookmarkEnd w:id="8"/>
      <w:r>
        <w:rPr>
          <w:rFonts w:cs="Times New Roman" w:ascii="Times New Roman" w:hAnsi="Times New Roman"/>
          <w:sz w:val="22"/>
        </w:rPr>
        <w:t>Poklasis “Ekonominė veikla pagal EVRK 2 red.”</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 Pagrindinės EV sekcija ir skyrius apskaičiuojami pagal rodiklio “Pagrindinės EV kodas” reikšmes. Jeigu pagrindinė EV nenurodyta, tai laikoma, kad JA priklauso praėjusių metų sekcijai ir skyriui.</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45"/>
        <w:gridCol w:w="2049"/>
        <w:gridCol w:w="1276"/>
        <w:gridCol w:w="58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20" w:after="20"/>
              <w:jc w:val="center"/>
              <w:rPr>
                <w:rFonts w:ascii="Arial" w:hAnsi="Arial" w:cs="Arial"/>
                <w:sz w:val="18"/>
                <w:lang w:val="en-GB"/>
              </w:rPr>
            </w:pPr>
            <w:r>
              <w:rPr>
                <w:rFonts w:cs="Arial" w:ascii="Arial" w:hAnsi="Arial"/>
                <w:sz w:val="18"/>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 ne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StD ne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VM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VM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Arial"/>
              <w:autoSpaceDE w:val="false"/>
              <w:spacing w:before="0" w:after="0"/>
              <w:rPr>
                <w:rFonts w:ascii="Arial" w:hAnsi="Arial" w:cs="Arial"/>
                <w:szCs w:val="16"/>
                <w:lang w:val="lt-LT"/>
              </w:rPr>
            </w:pPr>
            <w:r>
              <w:rPr>
                <w:rFonts w:cs="Arial" w:ascii="Arial" w:hAnsi="Arial"/>
                <w:szCs w:val="16"/>
                <w:lang w:val="lt-LT"/>
              </w:rPr>
              <w:t>Trečioji Pelno mokesčio deklaracijoje nurodyta reikšmė.</w:t>
            </w:r>
          </w:p>
        </w:tc>
      </w:tr>
    </w:tbl>
    <w:p>
      <w:pPr>
        <w:pStyle w:val="Normal"/>
        <w:rPr/>
      </w:pPr>
      <w:r>
        <w:rPr/>
      </w:r>
    </w:p>
    <w:p>
      <w:pPr>
        <w:pStyle w:val="Heading4"/>
        <w:rPr>
          <w:sz w:val="22"/>
          <w:szCs w:val="22"/>
        </w:rPr>
      </w:pPr>
      <w:r>
        <w:rPr>
          <w:sz w:val="22"/>
          <w:szCs w:val="22"/>
        </w:rPr>
        <w:t>Poklasis “EV sekcija”</w:t>
      </w:r>
    </w:p>
    <w:p>
      <w:pPr>
        <w:pStyle w:val="Normal"/>
        <w:ind w:firstLine="709"/>
        <w:rPr>
          <w:sz w:val="24"/>
        </w:rPr>
      </w:pPr>
      <w:r>
        <w:rPr>
          <w:sz w:val="24"/>
        </w:rPr>
        <w:t>Pagrindinės ekonominės veiklos sekciją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left" w:pos="720" w:leader="none"/>
          <w:tab w:val="center" w:pos="4153" w:leader="none"/>
          <w:tab w:val="right" w:pos="8306" w:leader="none"/>
        </w:tabs>
        <w:rPr>
          <w:sz w:val="24"/>
        </w:rPr>
      </w:pPr>
      <w:r>
        <w:rPr>
          <w:sz w:val="24"/>
        </w:rPr>
      </w:r>
    </w:p>
    <w:tbl>
      <w:tblPr>
        <w:tblW w:w="9782" w:type="dxa"/>
        <w:jc w:val="left"/>
        <w:tblInd w:w="-147" w:type="dxa"/>
        <w:tblLayout w:type="fixed"/>
        <w:tblCellMar>
          <w:top w:w="57" w:type="dxa"/>
          <w:left w:w="85" w:type="dxa"/>
          <w:bottom w:w="57" w:type="dxa"/>
          <w:right w:w="85" w:type="dxa"/>
        </w:tblCellMar>
      </w:tblPr>
      <w:tblGrid>
        <w:gridCol w:w="651"/>
        <w:gridCol w:w="1662"/>
        <w:gridCol w:w="1110"/>
        <w:gridCol w:w="63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Žymimas abėcėlės raide. Pvz., D (sekcijos pavadinimas - Apdirbamoji pramo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Pvz., Apdirbamoji pramonė (sekcijos kodas -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2"/>
          <w:szCs w:val="22"/>
        </w:rPr>
      </w:pPr>
      <w:r>
        <w:rPr>
          <w:sz w:val="22"/>
          <w:szCs w:val="22"/>
        </w:rPr>
        <w:t>Poklasis “EV skyrius”</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567"/>
        <w:rPr>
          <w:sz w:val="24"/>
        </w:rPr>
      </w:pPr>
      <w:r>
        <w:rPr>
          <w:sz w:val="24"/>
        </w:rPr>
        <w:t>Jeigu aprašytu algoritmu nepavyksta nustatyti pagrindinės EV, tai laikoma, kad JA priklauso praėjusių metų skyriui.</w:t>
      </w:r>
    </w:p>
    <w:p>
      <w:pPr>
        <w:pStyle w:val="Normal"/>
        <w:ind w:firstLine="567"/>
        <w:rPr>
          <w:sz w:val="24"/>
        </w:rPr>
      </w:pPr>
      <w:r>
        <w:rPr>
          <w:sz w:val="24"/>
        </w:rPr>
        <w:t>Visos kitos objektų klasės  "EV skyrius"  dimensijos yra nustatomos pagal  EV skyriaus kodą.</w:t>
      </w:r>
    </w:p>
    <w:p>
      <w:pPr>
        <w:pStyle w:val="Header"/>
        <w:tabs>
          <w:tab w:val="left" w:pos="720" w:leader="none"/>
          <w:tab w:val="center" w:pos="4153" w:leader="none"/>
          <w:tab w:val="right" w:pos="8306" w:leader="none"/>
        </w:tabs>
        <w:rPr>
          <w:sz w:val="24"/>
        </w:rPr>
      </w:pPr>
      <w:r>
        <w:rPr>
          <w:sz w:val="24"/>
        </w:rPr>
      </w:r>
    </w:p>
    <w:tbl>
      <w:tblPr>
        <w:tblW w:w="9782" w:type="dxa"/>
        <w:jc w:val="left"/>
        <w:tblInd w:w="-147" w:type="dxa"/>
        <w:tblLayout w:type="fixed"/>
        <w:tblCellMar>
          <w:top w:w="57" w:type="dxa"/>
          <w:left w:w="85" w:type="dxa"/>
          <w:bottom w:w="57" w:type="dxa"/>
          <w:right w:w="85" w:type="dxa"/>
        </w:tblCellMar>
      </w:tblPr>
      <w:tblGrid>
        <w:gridCol w:w="651"/>
        <w:gridCol w:w="1662"/>
        <w:gridCol w:w="1110"/>
        <w:gridCol w:w="63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Pvz., 450000 (skyriaus pavadinimas - Statyb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110"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Pvz., Statyba (skyriaus kodas - 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spacing w:before="240" w:after="240"/>
        <w:rPr>
          <w:rFonts w:ascii="Times New Roman" w:hAnsi="Times New Roman" w:cs="Times New Roman"/>
          <w:sz w:val="22"/>
        </w:rPr>
      </w:pPr>
      <w:bookmarkStart w:id="9" w:name="__RefHeading___Toc41674955"/>
      <w:bookmarkEnd w:id="9"/>
      <w:r>
        <w:rPr>
          <w:rFonts w:cs="Times New Roman" w:ascii="Times New Roman" w:hAnsi="Times New Roman"/>
          <w:sz w:val="22"/>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PLN204, tai imama jos I dalies langelio Nr.16 suma. Jeigu nėra PLN204, bet yra PLN204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p>
      <w:pPr>
        <w:pStyle w:val="Heading4"/>
        <w:tabs>
          <w:tab w:val="left" w:pos="720" w:leader="none"/>
          <w:tab w:val="left" w:pos="864" w:leader="none"/>
        </w:tabs>
        <w:ind w:left="720" w:hanging="864"/>
        <w:rPr>
          <w:sz w:val="24"/>
        </w:rPr>
      </w:pPr>
      <w:r>
        <w:rPr>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tabs>
          <w:tab w:val="left" w:pos="720" w:leader="none"/>
          <w:tab w:val="left" w:pos="864" w:leader="none"/>
        </w:tabs>
        <w:ind w:left="720" w:hanging="864"/>
        <w:rPr>
          <w:sz w:val="24"/>
        </w:rPr>
      </w:pPr>
      <w:r>
        <w:rPr>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kodas. Žymimas abėcėlės raide ir skaičiumi nuo 1 iki 9. </w:t>
            </w:r>
          </w:p>
        </w:tc>
      </w:tr>
    </w:tbl>
    <w:p>
      <w:pPr>
        <w:pStyle w:val="Normal"/>
        <w:rPr/>
      </w:pPr>
      <w:r>
        <w:rPr/>
      </w:r>
    </w:p>
    <w:p>
      <w:pPr>
        <w:pStyle w:val="Heading3"/>
        <w:rPr>
          <w:rFonts w:ascii="Times New Roman" w:hAnsi="Times New Roman" w:cs="Times New Roman"/>
          <w:sz w:val="24"/>
          <w:szCs w:val="24"/>
        </w:rPr>
      </w:pPr>
      <w:bookmarkStart w:id="10" w:name="__RefHeading___Toc41674956"/>
      <w:bookmarkEnd w:id="10"/>
      <w:r>
        <w:rPr>
          <w:rFonts w:cs="Times New Roman" w:ascii="Times New Roman" w:hAnsi="Times New Roman"/>
          <w:sz w:val="24"/>
          <w:szCs w:val="24"/>
        </w:rPr>
        <w:t>Poklasis “Atlyginima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Heading3"/>
        <w:spacing w:before="240" w:after="240"/>
        <w:rPr>
          <w:rFonts w:ascii="Times New Roman" w:hAnsi="Times New Roman" w:cs="Times New Roman"/>
          <w:sz w:val="22"/>
        </w:rPr>
      </w:pPr>
      <w:bookmarkStart w:id="11" w:name="__RefHeading___Toc41674957"/>
      <w:bookmarkEnd w:id="11"/>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F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ė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rPr>
            </w:pPr>
            <w:r>
              <w:rPr>
                <w:rFonts w:cs="Arial" w:ascii="Arial" w:hAnsi="Arial"/>
                <w:sz w:val="18"/>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S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JA teisinio statuso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is status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rPr>
            </w:pPr>
            <w:r>
              <w:rPr>
                <w:rFonts w:cs="Arial" w:ascii="Arial" w:hAnsi="Arial"/>
                <w:sz w:val="18"/>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F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Nuosavybės formos pavadinim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S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s s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Heading2"/>
        <w:spacing w:before="240" w:after="240"/>
        <w:ind w:left="578" w:hanging="578"/>
        <w:rPr>
          <w:rFonts w:ascii="Times New Roman" w:hAnsi="Times New Roman" w:cs="Times New Roman"/>
        </w:rPr>
      </w:pPr>
      <w:bookmarkStart w:id="12" w:name="__RefHeading___Toc41674958"/>
      <w:bookmarkEnd w:id="12"/>
      <w:r>
        <w:rPr>
          <w:rFonts w:cs="Times New Roman" w:ascii="Times New Roman" w:hAnsi="Times New Roman"/>
        </w:rPr>
        <w:t>Objektų klasė „Laikas“</w:t>
      </w:r>
    </w:p>
    <w:tbl>
      <w:tblPr>
        <w:tblW w:w="4950" w:type="pct"/>
        <w:jc w:val="left"/>
        <w:tblInd w:w="-147" w:type="dxa"/>
        <w:tblLayout w:type="fixed"/>
        <w:tblCellMar>
          <w:top w:w="57" w:type="dxa"/>
          <w:left w:w="85" w:type="dxa"/>
          <w:bottom w:w="57" w:type="dxa"/>
          <w:right w:w="85" w:type="dxa"/>
        </w:tblCellMar>
      </w:tblPr>
      <w:tblGrid>
        <w:gridCol w:w="829"/>
        <w:gridCol w:w="1798"/>
        <w:gridCol w:w="1382"/>
        <w:gridCol w:w="5531"/>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20" w:after="20"/>
              <w:jc w:val="center"/>
              <w:rPr>
                <w:rFonts w:ascii="Arial" w:hAnsi="Arial" w:cs="Arial"/>
                <w:sz w:val="18"/>
              </w:rPr>
            </w:pPr>
            <w:r>
              <w:rPr>
                <w:rFonts w:cs="Arial" w:ascii="Arial" w:hAnsi="Arial"/>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askaitiniai metai</w:t>
            </w:r>
          </w:p>
        </w:tc>
      </w:tr>
    </w:tbl>
    <w:p>
      <w:pPr>
        <w:pStyle w:val="Normal"/>
        <w:rPr/>
      </w:pPr>
      <w:r>
        <w:rPr/>
      </w:r>
    </w:p>
    <w:p>
      <w:pPr>
        <w:pStyle w:val="Heading2"/>
        <w:spacing w:before="240" w:after="240"/>
        <w:ind w:left="578" w:hanging="578"/>
        <w:rPr>
          <w:rFonts w:ascii="Times New Roman" w:hAnsi="Times New Roman" w:cs="Times New Roman"/>
        </w:rPr>
      </w:pPr>
      <w:bookmarkStart w:id="13" w:name="__RefHeading___Toc41674959"/>
      <w:bookmarkEnd w:id="13"/>
      <w:r>
        <w:rPr>
          <w:rFonts w:cs="Times New Roman" w:ascii="Times New Roman" w:hAnsi="Times New Roman"/>
        </w:rPr>
        <w:t>Objektų klasė „Deklaracijos duomenys“</w:t>
      </w:r>
    </w:p>
    <w:p>
      <w:pPr>
        <w:pStyle w:val="Normal"/>
        <w:rPr>
          <w:sz w:val="24"/>
        </w:rPr>
      </w:pPr>
      <w:r>
        <w:rPr>
          <w:sz w:val="24"/>
        </w:rPr>
        <w:t>Klasėje pateikiami pelno deklaracijos atributai. VMI prie FM duomenys</w:t>
      </w:r>
    </w:p>
    <w:p>
      <w:pPr>
        <w:pStyle w:val="Normal"/>
        <w:rPr>
          <w:sz w:val="24"/>
        </w:rPr>
      </w:pPr>
      <w:r>
        <w:rPr>
          <w:sz w:val="24"/>
        </w:rPr>
      </w:r>
    </w:p>
    <w:p>
      <w:pPr>
        <w:pStyle w:val="Heading3"/>
        <w:spacing w:before="240" w:after="240"/>
        <w:rPr>
          <w:rFonts w:ascii="Times New Roman" w:hAnsi="Times New Roman" w:cs="Times New Roman"/>
          <w:sz w:val="22"/>
        </w:rPr>
      </w:pPr>
      <w:bookmarkStart w:id="14" w:name="__RefHeading___Toc41674960"/>
      <w:bookmarkEnd w:id="14"/>
      <w:r>
        <w:rPr>
          <w:rFonts w:cs="Times New Roman" w:ascii="Times New Roman" w:hAnsi="Times New Roman"/>
          <w:sz w:val="22"/>
        </w:rPr>
        <w:t>Poklasis „I. Mokesčių mokėtojo ir deklaracijos duomenys“</w:t>
      </w:r>
    </w:p>
    <w:p>
      <w:pPr>
        <w:pStyle w:val="Normal"/>
        <w:rPr>
          <w:rFonts w:ascii="Times New Roman" w:hAnsi="Times New Roman" w:cs="Times New Roman"/>
          <w:sz w:val="22"/>
        </w:rPr>
      </w:pPr>
      <w:r>
        <w:rPr>
          <w:rFonts w:cs="Times New Roman"/>
          <w:sz w:val="22"/>
        </w:rPr>
      </w:r>
    </w:p>
    <w:tbl>
      <w:tblPr>
        <w:tblW w:w="9781" w:type="dxa"/>
        <w:jc w:val="left"/>
        <w:tblInd w:w="-147" w:type="dxa"/>
        <w:tblLayout w:type="fixed"/>
        <w:tblCellMar>
          <w:top w:w="57" w:type="dxa"/>
          <w:left w:w="85" w:type="dxa"/>
          <w:bottom w:w="57" w:type="dxa"/>
          <w:right w:w="85" w:type="dxa"/>
        </w:tblCellMar>
      </w:tblPr>
      <w:tblGrid>
        <w:gridCol w:w="851"/>
        <w:gridCol w:w="2410"/>
        <w:gridCol w:w="1417"/>
        <w:gridCol w:w="510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numer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rminio Pateik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aracijos pirminio pateikimo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 MM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čių mokėtojo identifikacinis numeris - kodas deklaracijoj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 MM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čių mokėtojo pavadinimas deklaracijoj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 EV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rindinė vykdomos ekonominės veiklos rūš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 Darbuotojų skaiči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dutinis sąrašinis darbuotojų skaiči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6. Mokestinis laikotarpis nu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teikiama deklaracija,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6. Mokestinis laikotarpis ik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teikiama deklaracija,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Pereinamasis M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reinamasis mokestinis laikotarp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Paskutinis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Paskutinis mokestinis laikotarp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7. Procedū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s  nuo mokestinio laikotarpio pradžios iki bankroto ar restrūkturizavimo procedūrų pradž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8. Veiklos Paba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iklos pabaigos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8. Procedūros pradžios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ocedūros pradžios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9. Sando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r buvo vykdomi sandoriai su vienetais, įregistruotais ar kitaip organizuotais tikslinėse teritorijo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0. Pajamų pripažinimo bū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ų pripažinimo būdas (pagal PMĮ II skyriaus nuosta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11. PLN204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rie deklaracijos pridedamas prie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1. PLN204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rie deklaracijos pridedamas prieda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2. PLN204F priedo lapų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LN204F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3. PLN204G priedo lapų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v4. PLN204G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4. PLN204C priedo lapų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C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5. PLN204K priedo lapų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PLN204K priedo lapų skaičiu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6. FR0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6. FR0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ie deklaracijos pridedamas priedas, deklaracijos laukelis</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3"/>
        <w:spacing w:before="240" w:after="240"/>
        <w:rPr>
          <w:rFonts w:ascii="Times New Roman" w:hAnsi="Times New Roman" w:cs="Times New Roman"/>
          <w:sz w:val="22"/>
        </w:rPr>
      </w:pPr>
      <w:bookmarkStart w:id="15" w:name="__RefHeading___Toc41674961"/>
      <w:bookmarkEnd w:id="15"/>
      <w:r>
        <w:rPr>
          <w:rFonts w:cs="Times New Roman" w:ascii="Times New Roman" w:hAnsi="Times New Roman"/>
          <w:sz w:val="22"/>
        </w:rPr>
        <w:t>Poklasis „II. Apmokestinamojo pelno ir pelno mokesčio apskaičiavimas“</w:t>
      </w:r>
    </w:p>
    <w:p>
      <w:pPr>
        <w:pStyle w:val="Normal"/>
        <w:rPr>
          <w:rFonts w:ascii="Times New Roman" w:hAnsi="Times New Roman" w:cs="Times New Roman"/>
          <w:sz w:val="22"/>
          <w:highlight w:val="green"/>
        </w:rPr>
      </w:pPr>
      <w:r>
        <w:rPr>
          <w:rFonts w:cs="Times New Roman"/>
          <w:sz w:val="22"/>
          <w:highlight w:val="green"/>
        </w:rPr>
      </w:r>
    </w:p>
    <w:tbl>
      <w:tblPr>
        <w:tblW w:w="9781" w:type="dxa"/>
        <w:jc w:val="left"/>
        <w:tblInd w:w="-147" w:type="dxa"/>
        <w:tblLayout w:type="fixed"/>
        <w:tblCellMar>
          <w:top w:w="57" w:type="dxa"/>
          <w:left w:w="85" w:type="dxa"/>
          <w:bottom w:w="57" w:type="dxa"/>
          <w:right w:w="85" w:type="dxa"/>
        </w:tblCellMar>
      </w:tblPr>
      <w:tblGrid>
        <w:gridCol w:w="851"/>
        <w:gridCol w:w="2410"/>
        <w:gridCol w:w="1417"/>
        <w:gridCol w:w="510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17.Pajamos (įplaukos)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os (įplaukos), iš viso (17=18+24+29+32, jei 32&gt;0), deklaracijos laukelis (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8.Apmokestinamosios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mokestinamosios pajamos (be pozityviųjų pajamų ir VP bei išvestinių finansinių priemonių perleidimo pajamų) (18&gt;=19+20+21+22+23), deklaracijos laukelis (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19.Pajamos už parduotas prekes/paslaug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os už parduotas prekes, produkciją, suteiktas paslaugas, deklaracijos laukelis (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0.Pajamų padidinimas pagal PMĮ 40 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ų padidinimas pagal PMĮ 40 str. 2 dalį, deklaracijos laukelis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1.Pajamos iš ilgalaikio turto perleid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os iš ilgalaikio turto (įskaitant nebaigtą statybą) perleidimo (turto vertės padidėjimo pajamos, apskaičiuotos pagal PMĮ 16 str.), deklaracijos laukelis (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2.Palūkanų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lūkanų pajamos, deklaracijos laukelis (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3.Pelnas iš užsienio val.kurso pokyč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Pelnas iš užsienio valiutos kurso pokyčio, deklaracijos laukelis (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4.Neapmokestinamosios pajamos, PMĮ 12 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eapmokestinamosios pajamos, nurodytos PMĮ 12 str. (įrašoma suma iš PLN204Z priedo Z3 laukelio), deklaracijos laukelis (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5.Sąnaudų sumos, laikomos leidž. atskaitym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ąnaudų sumos, laikomos leidžiamais atskaitymais (įrašoma suma iš PLN204L priedo L3 laukelio), deklaracijos laukelis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6.Neleidžiami atskaity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eleidžiami atskaitymai, deklaracijos laukelis (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7.Pajamos, neįtraukiamos į pelno mokes.baz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jamos, kurios į pelno mokesčio bazę (pajamas) neįtraukiamos, deklaracijos laukelis (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8.Veiklos rezultatas - pelnas(nuostol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Mokestinio laikotarpio veiklos (be pozityviųjų pajamų) rezultatas - pelnas (nuostoliai), iš viso (28=18-25) (+/-), deklaracijos laukelis (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29.Pozityvios paja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zityviosios pajamos (suma įrašoma iš PLN204K priedo lapų K15 laukelio), deklaracijos laukelis (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0.Pel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Mokestinio laikotarpio rezultatas (28+29): pelnas (įrašoma, kai 28+29&gt;=0), deklaracijos laukelis (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1.Nuost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rezultatas (28+29): nuostolis (įrašoma, kai 28+29&lt;0), deklaracijos laukelis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2.VP ir išvest.priem. perleidimo rezulta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P ir išvestinių finansinių priemonių perleidimo rezultatas (įrašoma suma iš PLN204F priedo F4 laukelio) (+/-), deklaracijos laukelis (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3.Atskaitoma paramos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skaitoma paramos suma ne didesnė kaip 40 proc. apmokestinamojo pelno (30+32, jei 32&gt;0) arba 30, jei 32&lt;=0, arba 32-31, jei 32&gt;31) sumos (PMĮ 28 str. 2 d.), deklaracijos laukelis (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4.Pelno suma po atskaitymų para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veiklos pelno suma po atskaitymų paramai, deklaracijos laukelis (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35.VP ir išvest.priemon. perleidimo rezultatas po atskaitymų pa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P ir išvestinių priemonių perleidimo pelno suma po atskaitymų paramai, deklaracijos laukelis (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6.Iš pelno atskaityta nuostolių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 veiklos pelno atskaityta veiklos nuostolių suma (36&lt;=70% 34 laukelio sumos, jei neužpildytas 38 laukelis, arba 36+38&lt;=70% (34+35-37), jei užpildytas 38 laukelis), deklaracijos laukelis (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37.Iš VP ir išvest.fin. priem. perleidimo atskaitytas nuost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Iš VP ir išvestinių finansinių priemonių perleidimo pelno atskaityta nuostolių suma (37&lt;=35 laukelio sumai), deklaracijos laukelis (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8.Iš VP ir išvest.fin. priem. perleidimo atskaitytas veiklos nuost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 VP ir išvestinių finansinių priemonių perleidimo pelno atskaityta veiklos nuostolių suma (38&lt;=70% (35-37), jeigu 34=0 arba 38&lt;=70% (35-37-31), jeigu užpildytas 31 laukelis), deklaracijos laukelis (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39.Apmokestinamasis pelnas pagal PMĮ 11 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Apmokestinamasis pelnas pagal PMĮ 11 str. (39=34-36+35-37-38 arba 39=35-37-38-31, jeigu 39 laukelio suma &gt;=0), deklaracijos laukelis (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0.Apmokestinamojo pelno sumažinimas dėl investicij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mokestinamojo pelno sumažinimo suma dėl investicijų, 40&lt;=50 proc. 39 laukelyje įrašytos sumos pagal PMĮ 46-1 str., deklaracijos laukelis (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1.Apmokestinamojo pelno sumažinimas pagal PMĮ 56-1 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mokestinamojo pelno sumažinimas iš kitų vienetų grupės vienetų perimta VP ir išvestinių finansinių priemonių nuostolių suma (41&lt;=35-37-38-31) pagal PMĮ 56-1 str. (visų priedo PLN204F lapų F12 laukelių suma), deklaracijos laukelis (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2.Apmokestinamojo pelno sumažinimas pagal PMĮ 56-1 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sz w:val="18"/>
              </w:rPr>
            </w:pPr>
            <w:r>
              <w:rPr>
                <w:rFonts w:cs="Arial" w:ascii="Arial" w:hAnsi="Arial"/>
                <w:sz w:val="18"/>
              </w:rPr>
              <w:t>Apmokestinamojo pelno sumažinimas iš kitų vienetų grupės vienetų perimta veiklos nuostolių suma pagal PMĮ 56-1 str. (visų priedo PLN204G lapų G5 laukelių suma), deklaracijos laukelis (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b/>
                <w:b/>
                <w:sz w:val="18"/>
                <w:highlight w:val="green"/>
              </w:rPr>
            </w:pPr>
            <w:r>
              <w:rPr>
                <w:rFonts w:cs="Arial" w:ascii="Arial" w:hAnsi="Arial"/>
                <w:b/>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3.Apskaičiuota apmokestinamojo pelno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a apmokestinamojo pelno suma (43=39-40-41-42), deklaracijos laukelis (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4.Mokesčio tarifo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čio tarifo kodas, deklaracijos laukelis (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lang w:val="en-US"/>
              </w:rPr>
            </w:pPr>
            <w:r>
              <w:rPr>
                <w:rFonts w:cs="Arial" w:ascii="Arial" w:hAnsi="Arial"/>
                <w:sz w:val="18"/>
                <w:lang w:val="en-US"/>
              </w:rPr>
              <w:t>45.Tarif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Tarifas (proc.), deklaracijos laukelis (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6.Pelno mokesčio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suma (46=43x45), deklaracijos laukelis (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7.Pelno mokesčio sumažinimo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sumažinimo suma pagal PMĮ 58 str. 16 d. 3 p., deklaracijos laukelis (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lang w:val="en-US"/>
              </w:rPr>
            </w:pPr>
            <w:r>
              <w:rPr>
                <w:rFonts w:cs="Arial" w:ascii="Arial" w:hAnsi="Arial"/>
                <w:sz w:val="18"/>
                <w:lang w:val="en-US"/>
              </w:rPr>
              <w:t>48.Riboto darbingumo asmenų dal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Riboto darbingumo asmenų dalis (proc.) tarp visų dirbančiųjų, deklaracijos laukelis (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49.Pelno mok. sumažinimas dėl filmui suteiktų lėš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sumažinimas dėl filmo ar jo dalies gamybai neatlygintinai suteiktų lėšų pagal PMĮ 46-2 str. (49&lt;=75% 46 laukelio sumos), deklaracijos laukelis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0.Apskaičiuota pelno mokesčio suma į biudžet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a pelno mokesčio suma, mokėtina į biudžetą (50=46-47-49), deklaracijos laukelis (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1.Atskaitomas užsienio valstybėse sumokėtas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skaitomas užsienio valstybėse sumokėtas mokestis pagal PMĮ 55 str. (PLN204C priedo PLN204C1 lapo C39 laukelio suma), deklaracijos laukelis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2.Atskaitosmas užsien.valstyb. nuo pozityviųjų pajam. sumokėtas m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skaitomas užsienio valstybėse nuo pozityviųjų pajamų sumokėtas mokestis pagal PMĮ 39 str. (PLN204K priedo K21 laukelio suma), deklaracijos laukelis (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3.Pelno mokesčio suma, mokėtina į biudžet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suma, mokėtina į biudžetą (53=50-51-5 2), deklaracijos laukelis (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4.Užskaitomas nuo gautų dividendų išskaitytas peln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kaitomas nuo gautų dividendų išskaitytas pelno mokestis pagal PMĮ 33 str. 3 dalį, deklaracijos laukelis (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5.Mokėtina (-)/grąžintina (+) pelno mokesčio s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ėtina (-)/grąžintina (+) pelno mokesčio suma (55=54-53), deklaracijos laukelis (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highlight w:val="green"/>
              </w:rPr>
            </w:pPr>
            <w:r>
              <w:rPr>
                <w:rFonts w:cs="Arial" w:ascii="Arial" w:hAnsi="Arial"/>
                <w:sz w:val="18"/>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highlight w:val="green"/>
        </w:rPr>
      </w:pPr>
      <w:r>
        <w:rPr>
          <w:highlight w:val="green"/>
        </w:rPr>
      </w:r>
    </w:p>
    <w:p>
      <w:pPr>
        <w:pStyle w:val="Heading3"/>
        <w:spacing w:before="240" w:after="240"/>
        <w:rPr>
          <w:rFonts w:ascii="Times New Roman" w:hAnsi="Times New Roman" w:cs="Times New Roman"/>
          <w:sz w:val="22"/>
        </w:rPr>
      </w:pPr>
      <w:bookmarkStart w:id="16" w:name="__RefHeading___Toc41674962"/>
      <w:bookmarkEnd w:id="16"/>
      <w:r>
        <w:rPr>
          <w:rFonts w:cs="Times New Roman" w:ascii="Times New Roman" w:hAnsi="Times New Roman"/>
          <w:sz w:val="22"/>
        </w:rPr>
        <w:t>Poklasis „Pln 204a Nauja“</w:t>
      </w:r>
    </w:p>
    <w:tbl>
      <w:tblPr>
        <w:tblW w:w="9781" w:type="dxa"/>
        <w:jc w:val="left"/>
        <w:tblInd w:w="-147" w:type="dxa"/>
        <w:tblLayout w:type="fixed"/>
        <w:tblCellMar>
          <w:top w:w="57" w:type="dxa"/>
          <w:left w:w="85" w:type="dxa"/>
          <w:bottom w:w="57" w:type="dxa"/>
          <w:right w:w="85" w:type="dxa"/>
        </w:tblCellMar>
      </w:tblPr>
      <w:tblGrid>
        <w:gridCol w:w="851"/>
        <w:gridCol w:w="2410"/>
        <w:gridCol w:w="1417"/>
        <w:gridCol w:w="510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Dekl 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s Ss T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av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la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esutam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Tiksl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rminio Pateik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v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rasy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os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m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m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dre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Telefo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ak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rmas 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roc Prad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ando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ikviduoja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arbuotoju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r Kodas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18"/>
              </w:rPr>
            </w:pPr>
            <w:r>
              <w:rPr>
                <w:rFonts w:cs="Arial" w:ascii="Arial" w:hAnsi="Arial"/>
                <w:b/>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r Koda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r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lang w:val="en-US"/>
              </w:rPr>
            </w:pPr>
            <w:r>
              <w:rPr>
                <w:rFonts w:cs="Arial" w:ascii="Arial" w:hAnsi="Arial"/>
                <w:sz w:val="18"/>
                <w:lang w:val="en-US"/>
              </w:rPr>
              <w:t>Pln204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lang w:val="en-US"/>
              </w:rPr>
            </w:pPr>
            <w:r>
              <w:rPr>
                <w:rFonts w:cs="Arial" w:ascii="Arial" w:hAnsi="Arial"/>
                <w:sz w:val="18"/>
                <w:lang w:val="en-US"/>
              </w:rPr>
              <w:t>Pln204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r0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r0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k Lapu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c Lapu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is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E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v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das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da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das I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vadinimas 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r Kodas 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s 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s Id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f Lapu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ln204g Lapu 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Normal"/>
        <w:rPr>
          <w:highlight w:val="green"/>
        </w:rPr>
      </w:pPr>
      <w:r>
        <w:rPr>
          <w:highlight w:val="green"/>
        </w:rPr>
      </w:r>
    </w:p>
    <w:p>
      <w:pPr>
        <w:pStyle w:val="Heading2"/>
        <w:spacing w:before="240" w:after="240"/>
        <w:ind w:left="578" w:hanging="578"/>
        <w:rPr>
          <w:rFonts w:ascii="Times New Roman" w:hAnsi="Times New Roman" w:cs="Times New Roman"/>
        </w:rPr>
      </w:pPr>
      <w:bookmarkStart w:id="17" w:name="__RefHeading___Toc41674963"/>
      <w:bookmarkEnd w:id="17"/>
      <w:r>
        <w:rPr>
          <w:rFonts w:cs="Times New Roman" w:ascii="Times New Roman" w:hAnsi="Times New Roman"/>
        </w:rPr>
        <w:t>Objektų klasė „PLN204C priedas“</w:t>
      </w:r>
    </w:p>
    <w:p>
      <w:pPr>
        <w:pStyle w:val="Normal"/>
        <w:ind w:firstLine="578"/>
        <w:rPr>
          <w:sz w:val="24"/>
          <w:szCs w:val="24"/>
        </w:rPr>
      </w:pPr>
      <w:r>
        <w:rPr>
          <w:sz w:val="24"/>
          <w:szCs w:val="24"/>
        </w:rPr>
        <w:t>Užsienio valstybėse gautos pajamos ir Lietuvoje atskaitytino tose užsienio valstybėse sumokėto pelno mokesčio apskaičiavimas.</w:t>
      </w:r>
    </w:p>
    <w:p>
      <w:pPr>
        <w:pStyle w:val="Normal"/>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952"/>
        <w:gridCol w:w="2309"/>
        <w:gridCol w:w="992"/>
        <w:gridCol w:w="5528"/>
      </w:tblGrid>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rPr>
            </w:pPr>
            <w:r>
              <w:rPr>
                <w:rFonts w:cs="Arial" w:ascii="Arial" w:hAnsi="Arial"/>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abaiga</w:t>
            </w:r>
          </w:p>
        </w:tc>
      </w:tr>
    </w:tbl>
    <w:p>
      <w:pPr>
        <w:pStyle w:val="Normal"/>
        <w:rPr/>
      </w:pPr>
      <w:r>
        <w:rPr/>
      </w:r>
    </w:p>
    <w:p>
      <w:pPr>
        <w:pStyle w:val="Heading3"/>
        <w:rPr>
          <w:rFonts w:ascii="Times New Roman" w:hAnsi="Times New Roman" w:cs="Times New Roman"/>
          <w:sz w:val="22"/>
        </w:rPr>
      </w:pPr>
      <w:bookmarkStart w:id="18" w:name="__RefHeading___Toc41674964"/>
      <w:bookmarkEnd w:id="18"/>
      <w:r>
        <w:rPr>
          <w:rFonts w:cs="Times New Roman" w:ascii="Times New Roman" w:hAnsi="Times New Roman"/>
          <w:sz w:val="22"/>
        </w:rPr>
        <w:t>Poklasis „I. Lietuvos vieneto nuolatinės buveinės užsienio valstybėje uždirbtos pajamos ir apskaičiuotas veiklos rezultatas“</w:t>
      </w:r>
    </w:p>
    <w:p>
      <w:pPr>
        <w:pStyle w:val="Normal"/>
        <w:jc w:val="both"/>
        <w:rPr>
          <w:rFonts w:ascii="Times New Roman" w:hAnsi="Times New Roman" w:cs="Times New Roman"/>
          <w:sz w:val="22"/>
        </w:rPr>
      </w:pPr>
      <w:r>
        <w:rPr>
          <w:rFonts w:cs="Times New Roman"/>
          <w:sz w:val="22"/>
        </w:rPr>
      </w:r>
    </w:p>
    <w:tbl>
      <w:tblPr>
        <w:tblW w:w="9781" w:type="dxa"/>
        <w:jc w:val="left"/>
        <w:tblInd w:w="-147" w:type="dxa"/>
        <w:tblLayout w:type="fixed"/>
        <w:tblCellMar>
          <w:top w:w="57" w:type="dxa"/>
          <w:left w:w="85" w:type="dxa"/>
          <w:bottom w:w="57" w:type="dxa"/>
          <w:right w:w="85" w:type="dxa"/>
        </w:tblCellMar>
      </w:tblPr>
      <w:tblGrid>
        <w:gridCol w:w="952"/>
        <w:gridCol w:w="2309"/>
        <w:gridCol w:w="992"/>
        <w:gridCol w:w="5528"/>
      </w:tblGrid>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C1.Nuolatinės buveinė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ės buveinės pavadinim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ei buveinei užsienio valstybėje suteiktas identifikacinis numeris (kodas),</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 deklaracijos laukelis (C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4.Veiklos vyk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vykdymo būdas, deklaracijos laukelis (C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5.Ad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as, deklaracijos laukelis (C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6.Veiklos rūš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rūšis (pagal EVRK), deklaracijos laukelis (C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7.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os (C7=C8+C14+C25), deklaracijos laukelis (C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8.Apmokestinam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mokestinamosios pajamos (be VP ir išvestinių finansinių priemonių perleidimo pajamų) (C8=C9+C10+C11+C12+C13), deklaracijos laukelis (C8)</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9.Parduotų prekių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ų prekių (ar produkcijos) pajamos, deklaracijos laukelis (C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0.Suteiktų paslaugų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eiktų paslaugų pajamos, deklaracijos laukelis (C1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1.Pajamos iš ilgalaikio turto perleidim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os iš ilgalaikio turto perleidimo (turto vertės padidėjimo pajamos, apskaičiuojamos pagal PMĮ 16 str.), deklaracijos laukelis (C1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2.Palūka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ūkanos, deklaracijos laukelis (C1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3.Kit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tos pajamos, deklaracijos laukelis (C1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4.Neapmokestinamosi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osios pajamos, deklaracijos laukelis (C1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5. Iš pajamų atimami atskaitym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pajamų (nurodytų C8 laukelyje) atimami leidžiami ir ribojamų dydžių leidžiami atskaitymai, iš viso (C15=C16+C17+C19+C20+C21+C22+C23), deklaracijos laukelis (C1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6.Parduotų prekių įsigiji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ų prekių įsigijimo kaina, deklaracijos laukelis (C1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7.Produkcijos, paslaugų,darbų savika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uotos pagamintos produkcijos, atliktų darbų ar suteiktų paslaugų savikaina, deklaracijos laukelis (C1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8.Subrangovų paslaug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š to sk. (C17): subrangovų (statybos darbų) paslaugos, deklaracijos laukelis (C18)</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9.Ilgalaikio turto perleidimo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galaikio turto perleidimo nuostoliai, deklaracijos laukelis (C1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0.Darbo apmokėjimo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rbo apmokėjimo sąnaudos, įskaitant socialinį draudimą (neįskaitant sąnaudų įtrauktų į C17 lauk.), deklaracijos laukelis (C2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1.Nusidėvėjimo ir amortizacijos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galaikio turto nusidėvėjimo ir amortizacijos sąnaudos  (neįskaitant sąnaudų įtrauktų į C17 lauk.), deklaracijos laukelis (C2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2.Komandiruočių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mandiruočių sąnaudos, deklaracijos laukelis (C2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3. Kitos sąnau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tos, deklaracijos laukelis (C23)</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4.Veiklos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eiklos rezultatas (C8-C15) (+/-), deklaracijos laukelis (C2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5.Finansinių priemonių perleidimo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kestinio laikotarpio VP ir/ar išvestinių finansinių priemonių perleidimo rezultatas (+/-), deklaracijos laukelis (C2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6. Lietuvoje patirtų sąnaud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etuvoje patirtų sąnaudų, tenkančių (priskirtų) iš nuolatinės buveinės pajamų atimamiems leidžiamiems ir ribojamų dydžių leidžiamiems atskaitymams, nurodytiems C15 laukelyje, bendra suma, deklaracijos laukelis (C26)</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7.užsienio valstybėje sumokėtas pelno mokes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olatinės buveinės per mokestinį laikotarpį uždirbtų pajamų užsienio valstybėje sumokėto pelno mokesčio (ar jam tapataus mokesčio) suma, deklaracijos laukelis (C2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color w:val="FF0000"/>
                <w:sz w:val="18"/>
              </w:rPr>
            </w:pPr>
            <w:r>
              <w:rPr>
                <w:rFonts w:cs="Arial" w:ascii="Arial" w:hAnsi="Arial"/>
                <w:color w:val="FF0000"/>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color w:val="FF0000"/>
        </w:rPr>
      </w:pPr>
      <w:r>
        <w:rPr>
          <w:color w:val="FF0000"/>
        </w:rPr>
      </w:r>
    </w:p>
    <w:p>
      <w:pPr>
        <w:pStyle w:val="Normal"/>
        <w:rPr>
          <w:color w:val="FF0000"/>
        </w:rPr>
      </w:pPr>
      <w:r>
        <w:rPr>
          <w:color w:val="FF0000"/>
        </w:rPr>
      </w:r>
    </w:p>
    <w:p>
      <w:pPr>
        <w:pStyle w:val="Heading2"/>
        <w:spacing w:before="240" w:after="240"/>
        <w:ind w:left="578" w:hanging="578"/>
        <w:rPr>
          <w:rFonts w:ascii="Times New Roman" w:hAnsi="Times New Roman" w:cs="Times New Roman"/>
        </w:rPr>
      </w:pPr>
      <w:bookmarkStart w:id="19" w:name="__RefHeading___Toc41674965"/>
      <w:bookmarkEnd w:id="19"/>
      <w:r>
        <w:rPr>
          <w:rFonts w:cs="Times New Roman" w:ascii="Times New Roman" w:hAnsi="Times New Roman"/>
        </w:rPr>
        <w:t>Objektų klasė „PLN204C1 priedas</w:t>
      </w:r>
    </w:p>
    <w:p>
      <w:pPr>
        <w:pStyle w:val="TextBodyIndent"/>
        <w:rPr/>
      </w:pPr>
      <w:r>
        <w:rPr/>
        <w:t>Formos PLN204, PLN204A arba PLN204N priedo PLN204C II dali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TextBodyIndent"/>
        <w:rPr/>
      </w:pPr>
      <w:r>
        <w:rPr/>
      </w:r>
    </w:p>
    <w:p>
      <w:pPr>
        <w:pStyle w:val="Heading3"/>
        <w:rPr/>
      </w:pPr>
      <w:bookmarkStart w:id="20" w:name="__RefHeading___Toc41674966"/>
      <w:bookmarkEnd w:id="20"/>
      <w:r>
        <w:rPr>
          <w:rFonts w:cs="Times New Roman" w:ascii="Times New Roman" w:hAnsi="Times New Roman"/>
          <w:sz w:val="24"/>
          <w:szCs w:val="24"/>
        </w:rPr>
        <w:t>Poklasis „II. Užsienio valstybėse sumokėto pelno mokesčio (ar jam tapataus mokesčio), atskaitytino iš mokestinio laikotarpio pelno mokesčio, apskaičiavimas“</w:t>
      </w:r>
    </w:p>
    <w:p>
      <w:pPr>
        <w:pStyle w:val="TextBodyIndent"/>
        <w:ind w:hanging="0"/>
        <w:rPr>
          <w:rFonts w:ascii="Times New Roman" w:hAnsi="Times New Roman" w:cs="Times New Roman"/>
          <w:sz w:val="24"/>
          <w:szCs w:val="24"/>
        </w:rPr>
      </w:pPr>
      <w:r>
        <w:rPr>
          <w:rFonts w:cs="Times New Roman"/>
          <w:sz w:val="24"/>
          <w:szCs w:val="24"/>
        </w:rPr>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28. Pajamos be pozityviųjų pajam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Per mokestinį laikotarpį uždirbtų ir/ar gautų pajamų, nurodytų metinėje pelno mokesčio deklaracijoje, neįskaitant pozityviųjų pajamų, suma, deklaracijos laukelis (C28); 3 versijoje deklaracijos III dalies laukelis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C29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 užsienio vienetų per mokestinį laikotarpį gauta dividendų (tik apmokestinamų Lietuvoje) ir nuo šių dividendų užsienio valstybėje sumokėto mokesčio suma, deklaracijos laukelis (C29); 3 versijoje III dalies deklaracijos laukelis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0.Uždirbtų ir/ar gau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r mokestinį laikotarpį uždirbtų ir/ar gautų pajamų bendra suma (C30=C28+C29), deklaracijos laukelis (C30); 3 versijoje deklaracijos III dalies laukelis (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55 str. apskaičiuota mokėtino pelno mokesčio suma, nuo kurios skaičiuojama maksimali leidžiama atskaityti pelno mokesčio, tenkančio užsienio valstybėje gautoms ir/ar uždirbtoms pajamoms, suma, deklaracijos laukelis (C31); 3 versijoje deklaracijos III dalies laukelis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2_1.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2_9.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6_1.Visų gautų ir/ar uždirb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4 laukelių suma, t. y. iš užsienio valstybės, nurodytos C32 laukelyje, visų gautų ir/ar uždirbtų pajamų bendra suma, deklaracijos laukelis (C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6_9.Visų gautų ir/ar uždirbtų pajamų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4 laukelių suma, t. y. iš užsienio valstybės, nurodytos C32 laukelyje, visų gautų ir/ar uždirbtų pajamų bendra suma, deklaracijos laukelis (C3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7_1.Pajamų sumokėto pelno mokesčio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5 laukelių suma, t. y. nuo užsienio valstybėje, nurodytoje C32 laukelyje, visų gautų ir/ar uždirbtų pajamų sumokėto pelno mokesčio (ar jam tapataus mokesčio) bendra suma, deklaracijos laukelis (C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7_9.Pajamų sumokėto pelno mokesčio bendra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5 laukelių suma, t. y. nuo užsienio valstybėje, nurodytoje C32 laukelyje, visų gautų ir/ar uždirbtų pajamų sumokėto pelno mokesčio (ar jam tapataus mokesčio) bendra suma, deklaracijos laukelis (C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8_1.Pajamų dalis(%) visose vieneto pajam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nurodytoje C32 laukelyje, gautų ir/ar uždirbtų pajamų dalis (proc.) visose vieneto pajamose, nurodytose C30 lauk. (C36/C30x100), deklaracijos laukelis (C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8_9.Pajamų dalis(%) visose vieneto pajam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nurodytoje C32 laukelyje, gautų ir/ar uždirbtų pajamų dalis (proc.) visose vieneto pajamose, nurodytose C30 lauk. (C36/C30x100), deklaracijos laukelis (C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39.Užsienio valst. sumokėto pelno mokesčio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a užsienio valstybėse sumokėto pelno mokesčio (ar jam tapataus) suma, atskaitoma pagal PMĮ 55 str., deklaracijos laukelis (C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C40.Papildomų lapų PLN204C1P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I dalies papildomų lapų PLN204C1P skaičius, deklaracijos laukelis (C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pPr>
      <w:r>
        <w:rPr/>
      </w:r>
    </w:p>
    <w:p>
      <w:pPr>
        <w:pStyle w:val="Heading3"/>
        <w:spacing w:before="240" w:after="240"/>
        <w:rPr>
          <w:rFonts w:ascii="Times New Roman" w:hAnsi="Times New Roman" w:cs="Times New Roman"/>
          <w:sz w:val="22"/>
          <w:szCs w:val="22"/>
        </w:rPr>
      </w:pPr>
      <w:bookmarkStart w:id="21" w:name="__RefHeading___Toc41674967"/>
      <w:bookmarkEnd w:id="21"/>
      <w:r>
        <w:rPr>
          <w:rFonts w:cs="Times New Roman" w:ascii="Times New Roman" w:hAnsi="Times New Roman"/>
          <w:sz w:val="22"/>
          <w:szCs w:val="22"/>
        </w:rPr>
        <w:t>Poklasis „PLN204C1 priedo eilutės“</w:t>
      </w:r>
    </w:p>
    <w:p>
      <w:pPr>
        <w:pStyle w:val="TextBodyIndent"/>
        <w:rPr/>
      </w:pPr>
      <w:r>
        <w:rPr/>
        <w:t>Nuo užsienio valstybėse gautų pajamų sumokėto pelno mokesčio (ar jam tapataus mokesčio) duomenys pagal užsienio valstybe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C33.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ų rūšies kodas, deklaracijos laukelis (C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3.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ūšies pavadinimas: 01-Palūkanos; 02-Honorarai; 03-Nuolatinių buveinių pajamos; 04-Kitos pajamos (neįskaitant dividendų); 05-Dividendai (tik apmokestinami Lietuvoje); 06-Gautos pajamos už parduotą arba kitokiu būdu perleistą nuosavybėn nekilnojamąjį pagal prigimtį daiktą; 07-Gautos pajamos už išnuomotą nekilnojamąjį pagal prigimtį daikt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4.Pajamos (prieš atskaitant mokesči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Užsienio valstybėje gautų ir/ar uždirbtų pajamų (neatskaičius mokesčių) suma pagal C33 laukelyje nurodomą kodą, deklaracijos laukelis (C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5.Sumokėto mokesčio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žsienio valstybėje nuo gautų ir/ar uždirbtų pajamų sumokėto mokesčio sumos pagal C33 laukelyje nurodomą kodą, deklaracijos laukelis (C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Indent"/>
        <w:rPr/>
      </w:pPr>
      <w:r>
        <w:rPr/>
      </w:r>
    </w:p>
    <w:p>
      <w:pPr>
        <w:pStyle w:val="Heading2"/>
        <w:spacing w:before="240" w:after="240"/>
        <w:ind w:left="578" w:hanging="578"/>
        <w:rPr>
          <w:rFonts w:ascii="Times New Roman" w:hAnsi="Times New Roman" w:cs="Times New Roman"/>
        </w:rPr>
      </w:pPr>
      <w:bookmarkStart w:id="22" w:name="__RefHeading___Toc41674968"/>
      <w:bookmarkEnd w:id="22"/>
      <w:r>
        <w:rPr>
          <w:rFonts w:cs="Times New Roman" w:ascii="Times New Roman" w:hAnsi="Times New Roman"/>
        </w:rPr>
        <w:t>Objektų klasė „PLN204F priedas“</w:t>
      </w:r>
    </w:p>
    <w:p>
      <w:pPr>
        <w:pStyle w:val="TextBodyIndent"/>
        <w:ind w:left="284" w:hanging="0"/>
        <w:rPr/>
      </w:pPr>
      <w:r>
        <w:rPr/>
        <w:t>Vertybinių popierių ir išvestinių finansinių priemonių perleidimo pajamos (nuostoliai)</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12.Bendra nuostolių suma šiame lap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dra nuostolių suma šiame lape (F10 lauke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3.Pridėtas papildomas lapas PLN204F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dėtas papildomas lapas PLN204FP</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4.Bendra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dra nuostolių suma. Bendra F12 laukelių suma</w:t>
            </w:r>
          </w:p>
        </w:tc>
      </w:tr>
    </w:tbl>
    <w:p>
      <w:pPr>
        <w:pStyle w:val="TextBodyIndent"/>
        <w:rPr/>
      </w:pPr>
      <w:r>
        <w:rPr/>
      </w:r>
    </w:p>
    <w:p>
      <w:pPr>
        <w:pStyle w:val="Heading3"/>
        <w:spacing w:before="240" w:after="240"/>
        <w:rPr>
          <w:rFonts w:ascii="Times New Roman" w:hAnsi="Times New Roman" w:cs="Times New Roman"/>
          <w:sz w:val="22"/>
          <w:szCs w:val="22"/>
        </w:rPr>
      </w:pPr>
      <w:bookmarkStart w:id="23" w:name="__RefHeading___Toc41674969"/>
      <w:bookmarkEnd w:id="23"/>
      <w:r>
        <w:rPr>
          <w:rFonts w:cs="Times New Roman" w:ascii="Times New Roman" w:hAnsi="Times New Roman"/>
          <w:sz w:val="22"/>
          <w:szCs w:val="22"/>
        </w:rPr>
        <w:t>Poklasis „I.VP ir išvestinių finansinių priemonių perleidimo rezultatas“</w:t>
      </w:r>
    </w:p>
    <w:p>
      <w:pPr>
        <w:pStyle w:val="TextBodyIndent"/>
        <w:rPr>
          <w:rFonts w:ascii="Times New Roman" w:hAnsi="Times New Roman" w:cs="Times New Roman"/>
          <w:sz w:val="22"/>
          <w:szCs w:val="22"/>
        </w:rPr>
      </w:pPr>
      <w:r>
        <w:rPr>
          <w:rFonts w:cs="Times New Roman"/>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F1.VP perleidimo rezultat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perleidimo rezultatas (+/-) (neįskaitant deklaracijos PLN204 24 laukelyje įrašytos VP perleidimo nuostolių sumos); 3 versijoje PLN204 deklaracijos laukelis (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2.Atskaitomi akcijų, nurodytų PMĮ 30 str. 2 d., perleidimo nuostolia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skaitomi akcijų, nurodytų PMĮ 30 str. 2 d., perleidimo nuostoliai (-) (užpildoma, jei F1&gt;0, F2 laukelis negali būti &gt;F1); 3 versijoje PLN204 deklaracijos laukelis (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3.Išvestinių finansinių priemonių perleidimo pelnas (nuostoli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Išvestinių finansinių priemonių perleidimo pelnas (nuostoliai) (+/-); 3 versijoje PLN204 deklaracijos laukelis (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4.VP ir išvestinių finansinių priemonių perleidimo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perleidimo rezultatas (F4=F1-F2+F3) (+/-); 3 versijoje PLN204 deklaracijos laukelis (47),  PLN204A deklaracijos II dalies laukelių skirtumas (33-66), PLN204N deklaracijos laukelis (26) (pelnas) arba (56) (nuostolis),  deklaracijos PLN204U II dalies laukelis (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5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41 str. nustatytais reorganizavimo ir perleidimo atvejais įsigyjančiajam vienetui perduotų VP ir išvestinių finansinių priemonių nuostolių suma pagal PMĮ 43 str.; 3 versijoje PLN204 deklaracijos laukelis (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6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41 str. nustatytais reorganizavimo ir perleidimo atvejais iš perleidžiančiojo ar įsigyjamojo vieneto perimtų VP ir išvestinių finansinių priemonių nuostolių suma pagal PMĮ 43 str.; 3 versijoje PLN204 deklaracijos laukelis (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7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MĮ 56-1 str. nustatytais atvejais vienetų grupės vienetams perduotų VP ir/ar išvestinių finansinių priemonių nuostolių suma; 3 versijoje PLN204 deklaracijos laukelis (95)</w:t>
            </w:r>
          </w:p>
        </w:tc>
      </w:tr>
    </w:tbl>
    <w:p>
      <w:pPr>
        <w:pStyle w:val="TextBodyIndent"/>
        <w:rPr/>
      </w:pPr>
      <w:r>
        <w:rPr/>
      </w:r>
    </w:p>
    <w:p>
      <w:pPr>
        <w:pStyle w:val="Heading3"/>
        <w:spacing w:before="240" w:after="240"/>
        <w:rPr>
          <w:rFonts w:ascii="Times New Roman" w:hAnsi="Times New Roman" w:cs="Times New Roman"/>
          <w:sz w:val="22"/>
          <w:szCs w:val="22"/>
        </w:rPr>
      </w:pPr>
      <w:bookmarkStart w:id="24" w:name="__RefHeading___Toc41674970"/>
      <w:bookmarkEnd w:id="24"/>
      <w:r>
        <w:rPr>
          <w:rFonts w:cs="Times New Roman" w:ascii="Times New Roman" w:hAnsi="Times New Roman"/>
          <w:sz w:val="22"/>
          <w:szCs w:val="22"/>
        </w:rPr>
        <w:t>Poklasis „II. Iš kitų vienetų grupės vienetų perimti VP ir išvestinių finansinių priemonių nuostoliai“</w:t>
      </w:r>
    </w:p>
    <w:p>
      <w:pPr>
        <w:pStyle w:val="Normal"/>
        <w:rPr>
          <w:rFonts w:ascii="Times New Roman" w:hAnsi="Times New Roman" w:cs="Times New Roman"/>
          <w:color w:val="FF0000"/>
          <w:sz w:val="22"/>
          <w:szCs w:val="22"/>
        </w:rPr>
      </w:pPr>
      <w:r>
        <w:rPr>
          <w:rFonts w:cs="Times New Roman"/>
          <w:color w:val="FF0000"/>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F8.MM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nuostolius perdavusio mokesčių mokėtojo identifikacinis numeri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9.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0.VP ir išvestinių finansinių priemonių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PMĮ 56-1 str. nustatytais atvejais iš kitų vienetų grupės vienetų perimtų VP ir išvestinių finansinių priemonių nuosto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1.Perėm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 ir išvestinių finansinių priemonių nuostolių perėmimo da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color w:val="FF0000"/>
        </w:rPr>
      </w:pPr>
      <w:r>
        <w:rPr>
          <w:color w:val="FF0000"/>
        </w:rPr>
      </w:r>
    </w:p>
    <w:p>
      <w:pPr>
        <w:pStyle w:val="TextBodyIndent"/>
        <w:rPr>
          <w:b/>
          <w:b/>
          <w:color w:val="FF0000"/>
        </w:rPr>
      </w:pPr>
      <w:r>
        <w:rPr>
          <w:b/>
          <w:color w:val="FF0000"/>
        </w:rPr>
      </w:r>
    </w:p>
    <w:p>
      <w:pPr>
        <w:pStyle w:val="Heading2"/>
        <w:spacing w:before="240" w:after="240"/>
        <w:ind w:left="578" w:hanging="578"/>
        <w:rPr>
          <w:rFonts w:ascii="Times New Roman" w:hAnsi="Times New Roman" w:cs="Times New Roman"/>
        </w:rPr>
      </w:pPr>
      <w:bookmarkStart w:id="25" w:name="__RefHeading___Toc41674971"/>
      <w:bookmarkEnd w:id="25"/>
      <w:r>
        <w:rPr>
          <w:rFonts w:cs="Times New Roman" w:ascii="Times New Roman" w:hAnsi="Times New Roman"/>
        </w:rPr>
        <w:t>Objektų klasė „PLN204K priedas“</w:t>
      </w:r>
    </w:p>
    <w:p>
      <w:pPr>
        <w:pStyle w:val="TextBodyIndent"/>
        <w:ind w:left="644" w:hanging="0"/>
        <w:rPr/>
      </w:pPr>
      <w:r>
        <w:rPr/>
        <w:t>Kontroliuojamojo užsienio vieneto Pozytyviųjų pajamų apskaičiavimas</w:t>
      </w:r>
    </w:p>
    <w:p>
      <w:pPr>
        <w:pStyle w:val="TextBodyIndent"/>
        <w:ind w:left="644" w:hanging="0"/>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2_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žsienio valstybės mokesčių administratoriaus patvirtinti dokumentai apie kontroliuojamojo užsienio vieneto pajamas ir sumokėtą mokestį, deklaracijos laukelis (K22- mokest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2_2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žyma, kurioje nurodytas užsienio valstybėje sumokėto mokesčio pavadinimas, šį mokestį nustatančio teisės akto pavadinimas, data ir numeris, jų vertimas į lietuvių kalbą, deklaracijos laukelis (K22- rekvizi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3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e šio priedo lapo pateiktų dokumentų lapų skaičius, deklaracijos laukelis (K23)</w:t>
            </w:r>
          </w:p>
        </w:tc>
      </w:tr>
    </w:tbl>
    <w:p>
      <w:pPr>
        <w:pStyle w:val="TextBodyIndent"/>
        <w:ind w:left="644" w:hanging="0"/>
        <w:rPr/>
      </w:pPr>
      <w:r>
        <w:rPr/>
      </w:r>
    </w:p>
    <w:p>
      <w:pPr>
        <w:pStyle w:val="Heading3"/>
        <w:spacing w:before="240" w:after="240"/>
        <w:rPr>
          <w:rFonts w:ascii="Times New Roman" w:hAnsi="Times New Roman" w:cs="Times New Roman"/>
          <w:sz w:val="22"/>
          <w:szCs w:val="22"/>
        </w:rPr>
      </w:pPr>
      <w:bookmarkStart w:id="26" w:name="__RefHeading___Toc41674972"/>
      <w:bookmarkEnd w:id="26"/>
      <w:r>
        <w:rPr>
          <w:rFonts w:cs="Times New Roman" w:ascii="Times New Roman" w:hAnsi="Times New Roman"/>
          <w:sz w:val="22"/>
          <w:szCs w:val="22"/>
        </w:rPr>
        <w:t>Poklasis „I. Duomenys apie kontroliuojamąjį vienetą“</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K1.Kontroliuojamo užsienio vieneto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troliuojamo užsienio vieneto pavadinimas, priedo laukelis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2.Identifikacinis numeri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kacinis numeris (kodas), priedo laukelis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3.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Valstybės kodas, priedo laukelis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color w:val="FF0000"/>
                <w:sz w:val="18"/>
                <w:szCs w:val="18"/>
                <w:lang w:eastAsia="lt-LT"/>
              </w:rPr>
            </w:pPr>
            <w:r>
              <w:rPr>
                <w:rFonts w:cs="Arial" w:ascii="Arial" w:hAnsi="Arial"/>
                <w:color w:val="FF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4.Ad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as, priedo laukelis (4)</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27" w:name="__RefHeading___Toc41674973"/>
      <w:bookmarkEnd w:id="27"/>
      <w:r>
        <w:rPr>
          <w:rFonts w:cs="Times New Roman" w:ascii="Times New Roman" w:hAnsi="Times New Roman"/>
          <w:sz w:val="22"/>
          <w:szCs w:val="22"/>
        </w:rPr>
        <w:t>Poklasis „II. Pozityviųjų pajamų apskaičiavima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K5.5 % visų Lietuvos vieneto pajamų s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5 % visų Lietuvos vieneto pajamų sumos, priedo laukelis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6.Vieneto turimų akcijų ar kitų teisių da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eneto turimų akcijų ar kitų teisių dalis (procentais), priedo laukelis (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7.Visos kontroliuojamo užsienio vieneto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isos kontroliuojamo užsienio vieneto atitinkamo mokestinio laikotarpio pajamos, priedo laukelis (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8.Aktyvios veikl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ktyvios veiklos pajamos (laukelis pildomas, jei aktyvios veiklos pajamos neturi būti įtraukiamos į pozityviąsias pajamas), priedo laukelis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9.Užsienio vienetui išmokėt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ietuvos vieneto kontroliuojamam užsienio vienetui išmokėtos pajamos, kurios pagal PMĮ 31 str. 1 dalį laikomos neleidžiamais atskaitymais, priedo laukelis (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0.Pozityvi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ontroliuojamojo užsienio vieneto pozityviųjų pajamų suma, priedo laukelis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1.Pagal PMĮ neapmokestinam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neapmokestinamos pajamos (PMĮ 12 str.), priedo laukelis (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2.Pagal PMĮ leidžiami ir ribojamų dydžių leidžiami atskaityma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agal PMĮ leidžiami ir ribojamų dydžių leidžiami atskaitymai, priedo laukelis (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3.Lietuvos vienetui tenkanti pozityvi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ietuvos vienetui tenkanti pozityviųjų pajamų suma, priedo laukelis (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4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pskaičiuotų, paskirstytų, tačiau per penkis vienas po kito einančius mokestinius laikotarpius Lietuvos vienetui neišmokėtų dividendų suma, priedo laukelis (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5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Į Lietuvos vieneto pajamas įtraukiama pozityviųjų pajamų suma, priedo laukelis (15)</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28" w:name="__RefHeading___Toc41674974"/>
      <w:bookmarkEnd w:id="28"/>
      <w:r>
        <w:rPr>
          <w:rFonts w:cs="Times New Roman" w:ascii="Times New Roman" w:hAnsi="Times New Roman"/>
          <w:sz w:val="22"/>
          <w:szCs w:val="22"/>
        </w:rPr>
        <w:t>Poklasis „III. Nuo pozityviųjų pajamų užsienio valstybėje arba zonoje sumokėto mokesčio, atskaitomo iš  Lietuvos vieneto pelno mokesčio, apskaičiavima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20"/>
                <w:lang w:val="lt-LT"/>
              </w:rPr>
            </w:pPr>
            <w:r>
              <w:rPr>
                <w:rFonts w:cs="Arial" w:ascii="Arial" w:hAnsi="Arial"/>
                <w:szCs w:val="20"/>
                <w:lang w:val="lt-LT"/>
              </w:rPr>
              <w:t>K16.Pelno mokesčio tarif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elno mokesčio tarifas pagal PMĮ, priedo laukelis (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7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ozityviosioms pajamoms tenkanti pelno mokesčio suma, priedo laukelis (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8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nurodytų 7 lauk.) užsienio valstybėje sumokėto mokesčio suma, priedo laukelis (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19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įtrauktų į Lietuvos vieneto pajamas, užsienio valstybėje sumokėto mokesčio suma, priedo laukelis (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20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Nuo pozityviųjų pajamų, įtrauktų į Lietuvos vieneto pajamas, užsienio valstybėje sumokėto mokesčio suma (pildoma taikant PMĮ 39 str. 7 dalį), priedo laukelis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K21 lauk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Užsienio valstybėje sumokėto mokesčio, atskaitomo iš pelno mokesčio, suma, priedo laukelis (21)</w:t>
            </w:r>
          </w:p>
        </w:tc>
      </w:tr>
    </w:tbl>
    <w:p>
      <w:pPr>
        <w:pStyle w:val="TextBodyIndent"/>
        <w:rPr>
          <w:b/>
          <w:b/>
        </w:rPr>
      </w:pPr>
      <w:r>
        <w:rPr>
          <w:b/>
        </w:rPr>
      </w:r>
    </w:p>
    <w:p>
      <w:pPr>
        <w:pStyle w:val="Heading2"/>
        <w:spacing w:before="240" w:after="240"/>
        <w:ind w:left="578" w:hanging="578"/>
        <w:rPr>
          <w:rFonts w:ascii="Times New Roman" w:hAnsi="Times New Roman" w:cs="Times New Roman"/>
        </w:rPr>
      </w:pPr>
      <w:bookmarkStart w:id="29" w:name="__RefHeading___Toc41674975"/>
      <w:bookmarkEnd w:id="29"/>
      <w:r>
        <w:rPr>
          <w:rFonts w:cs="Times New Roman" w:ascii="Times New Roman" w:hAnsi="Times New Roman"/>
        </w:rPr>
        <w:t>Objektų klasė „PLN204G priedas“</w:t>
      </w:r>
    </w:p>
    <w:p>
      <w:pPr>
        <w:pStyle w:val="TextBodyIndent"/>
        <w:rPr/>
      </w:pPr>
      <w:r>
        <w:rPr/>
        <w:t>Perimti mokestiniai veiklos nuostoliai iš vienetų grupės vienetų</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5.Bendra perimta veiklos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perimta veiklos nuostolių suma, deklaracijos laukelis (G5)</w:t>
            </w:r>
          </w:p>
        </w:tc>
      </w:tr>
    </w:tbl>
    <w:p>
      <w:pPr>
        <w:pStyle w:val="TextBodyIndent"/>
        <w:rPr/>
      </w:pPr>
      <w:r>
        <w:rPr/>
      </w:r>
    </w:p>
    <w:p>
      <w:pPr>
        <w:pStyle w:val="TextBodyIndent"/>
        <w:rPr/>
      </w:pPr>
      <w:r>
        <w:rPr/>
      </w:r>
    </w:p>
    <w:p>
      <w:pPr>
        <w:pStyle w:val="Heading3"/>
        <w:spacing w:before="240" w:after="240"/>
        <w:rPr>
          <w:rFonts w:ascii="Times New Roman" w:hAnsi="Times New Roman" w:cs="Times New Roman"/>
          <w:sz w:val="22"/>
          <w:szCs w:val="22"/>
        </w:rPr>
      </w:pPr>
      <w:bookmarkStart w:id="30" w:name="__RefHeading___Toc41674976"/>
      <w:bookmarkEnd w:id="30"/>
      <w:r>
        <w:rPr>
          <w:rFonts w:cs="Times New Roman" w:ascii="Times New Roman" w:hAnsi="Times New Roman"/>
          <w:sz w:val="22"/>
          <w:szCs w:val="22"/>
        </w:rPr>
        <w:t>Poklasis „PLN204G priedo eilutė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1.Veiklos nuostolius perdavusio MM identifikacinis nume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nuostolius perdavusio mokesčių mokėtojo identifikacinis numeris (kodas), deklaracijos laukelis (G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2.Valstyb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stybės kodas, deklaracijos laukelis (G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3.Perimtų veiklos nuostoli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Į 56-1 str. nustatytais atvejais iš kitų vienetų grupės vienetų perimtų veiklos nuostolių suma, deklaracijos laukel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4.Veiklos nuostolių perėmim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klos nuostolių perėmimo data, deklaracijos laukelis (G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b/>
          <w:b/>
        </w:rPr>
      </w:pPr>
      <w:r>
        <w:rPr>
          <w:b/>
        </w:rPr>
      </w:r>
    </w:p>
    <w:p>
      <w:pPr>
        <w:pStyle w:val="Heading2"/>
        <w:spacing w:before="240" w:after="240"/>
        <w:ind w:left="578" w:hanging="578"/>
        <w:rPr>
          <w:rFonts w:ascii="Times New Roman" w:hAnsi="Times New Roman" w:cs="Times New Roman"/>
        </w:rPr>
      </w:pPr>
      <w:bookmarkStart w:id="31" w:name="__RefHeading___Toc41674977"/>
      <w:bookmarkEnd w:id="31"/>
      <w:r>
        <w:rPr>
          <w:rFonts w:cs="Times New Roman" w:ascii="Times New Roman" w:hAnsi="Times New Roman"/>
        </w:rPr>
        <w:t>Objektų klasė „PLN204Z priedas“</w:t>
      </w:r>
    </w:p>
    <w:p>
      <w:pPr>
        <w:pStyle w:val="TextBodyIndent"/>
        <w:rPr/>
      </w:pPr>
      <w:r>
        <w:rPr/>
        <w:t>Neapmokestinamosios pajamos</w:t>
      </w:r>
    </w:p>
    <w:p>
      <w:pPr>
        <w:pStyle w:val="TextBodyIndent"/>
        <w:rPr/>
      </w:pPr>
      <w:r>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Z3.Bendra neapmokestinam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neapmokestinamųjų pajamų suma (Z2 laukelių suma), deklaracijos laukelis (Z3); 3 versijoje PLN204 deklaracijos laukelis (25), PLN204A deklaracijos II dalies laukelis (8), PLN204N deklaracijos laukelis (9), PLN204U deklaracijos II dalies laukelis (11)</w:t>
            </w:r>
          </w:p>
        </w:tc>
      </w:tr>
    </w:tbl>
    <w:p>
      <w:pPr>
        <w:pStyle w:val="TextBodyIndent"/>
        <w:rPr/>
      </w:pPr>
      <w:r>
        <w:rPr/>
      </w:r>
    </w:p>
    <w:p>
      <w:pPr>
        <w:pStyle w:val="Heading3"/>
        <w:spacing w:before="240" w:after="240"/>
        <w:rPr>
          <w:rFonts w:ascii="Times New Roman" w:hAnsi="Times New Roman" w:cs="Times New Roman"/>
          <w:sz w:val="22"/>
          <w:szCs w:val="22"/>
        </w:rPr>
      </w:pPr>
      <w:bookmarkStart w:id="32" w:name="__RefHeading___Toc41674978"/>
      <w:bookmarkEnd w:id="32"/>
      <w:r>
        <w:rPr>
          <w:rFonts w:cs="Times New Roman" w:ascii="Times New Roman" w:hAnsi="Times New Roman"/>
          <w:sz w:val="22"/>
          <w:szCs w:val="22"/>
        </w:rPr>
        <w:t>Poklasis „PLN204Z priedo eilutė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1.Neapmokestinamųjų pajamų 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ųjų pajamų rūšies kodas, deklaracijos laukelis (Z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1.Pajamų 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ja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2.Neapmokestinamųjų paja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pmokestinamųjų pajamų suma pagal Z1 laukelyje nurodytą rūšies kodą, deklaracijos laukelis (Z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b/>
          <w:b/>
        </w:rPr>
      </w:pPr>
      <w:r>
        <w:rPr>
          <w:b/>
        </w:rPr>
      </w:r>
    </w:p>
    <w:p>
      <w:pPr>
        <w:pStyle w:val="Heading2"/>
        <w:spacing w:before="240" w:after="240"/>
        <w:ind w:left="578" w:hanging="578"/>
        <w:rPr>
          <w:rFonts w:ascii="Times New Roman" w:hAnsi="Times New Roman" w:cs="Times New Roman"/>
          <w:szCs w:val="24"/>
        </w:rPr>
      </w:pPr>
      <w:bookmarkStart w:id="33" w:name="__RefHeading___Toc41674979"/>
      <w:bookmarkEnd w:id="33"/>
      <w:r>
        <w:rPr>
          <w:rFonts w:cs="Times New Roman" w:ascii="Times New Roman" w:hAnsi="Times New Roman"/>
          <w:szCs w:val="24"/>
        </w:rPr>
        <w:t>Objektų klasė „PLN204S priedas“</w:t>
      </w:r>
    </w:p>
    <w:p>
      <w:pPr>
        <w:pStyle w:val="TextBodyIndent"/>
        <w:rPr/>
      </w:pPr>
      <w:r>
        <w:rPr/>
        <w:t>Sąnaudų sumos, laikomos neleidžiamais atskaitymais</w:t>
      </w:r>
    </w:p>
    <w:p>
      <w:pPr>
        <w:pStyle w:val="TextBodyIndent"/>
        <w:rPr>
          <w:b/>
          <w:b/>
        </w:rPr>
      </w:pPr>
      <w:r>
        <w:rPr>
          <w:b/>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S3.Bendra ne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neleidžiamų atskaitymų suma, deklaracijos laukelis (S3); 3 versijoje deklaracijos PLN204 laukelis (3)</w:t>
            </w:r>
          </w:p>
        </w:tc>
      </w:tr>
    </w:tbl>
    <w:p>
      <w:pPr>
        <w:pStyle w:val="TextBodyIndent"/>
        <w:rPr>
          <w:b/>
          <w:b/>
        </w:rPr>
      </w:pPr>
      <w:r>
        <w:rPr>
          <w:b/>
        </w:rPr>
      </w:r>
    </w:p>
    <w:p>
      <w:pPr>
        <w:pStyle w:val="Heading3"/>
        <w:spacing w:before="240" w:after="240"/>
        <w:rPr>
          <w:rFonts w:ascii="Times New Roman" w:hAnsi="Times New Roman" w:cs="Times New Roman"/>
          <w:sz w:val="22"/>
          <w:szCs w:val="22"/>
        </w:rPr>
      </w:pPr>
      <w:bookmarkStart w:id="34" w:name="__RefHeading___Toc41674980"/>
      <w:bookmarkEnd w:id="34"/>
      <w:r>
        <w:rPr>
          <w:rFonts w:cs="Times New Roman" w:ascii="Times New Roman" w:hAnsi="Times New Roman"/>
          <w:sz w:val="22"/>
          <w:szCs w:val="22"/>
        </w:rPr>
        <w:t>Poklasis „PLN204S priedo eilutės“</w:t>
      </w:r>
    </w:p>
    <w:p>
      <w:pPr>
        <w:pStyle w:val="TextBodyIndent"/>
        <w:rPr>
          <w:rFonts w:ascii="Times New Roman" w:hAnsi="Times New Roman" w:cs="Times New Roman"/>
          <w:b/>
          <w:b/>
          <w:sz w:val="22"/>
          <w:szCs w:val="22"/>
        </w:rPr>
      </w:pPr>
      <w:r>
        <w:rPr>
          <w:rFonts w:cs="Times New Roman"/>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Neleidžiamų atskaitymų 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rūšies kodas, deklaracijos laukelis (S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1.Neleidžiamų atskaitymų 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2.Ne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eidžiamų atskaitymų suma, deklaracijos laukelis (S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TextBodyIndent"/>
        <w:rPr/>
      </w:pPr>
      <w:r>
        <w:rPr/>
      </w:r>
    </w:p>
    <w:p>
      <w:pPr>
        <w:pStyle w:val="Heading2"/>
        <w:spacing w:before="240" w:after="240"/>
        <w:ind w:left="578" w:hanging="578"/>
        <w:rPr>
          <w:rFonts w:ascii="Times New Roman" w:hAnsi="Times New Roman" w:cs="Times New Roman"/>
        </w:rPr>
      </w:pPr>
      <w:bookmarkStart w:id="35" w:name="__RefHeading___Toc41674981"/>
      <w:bookmarkEnd w:id="35"/>
      <w:r>
        <w:rPr>
          <w:rFonts w:cs="Times New Roman" w:ascii="Times New Roman" w:hAnsi="Times New Roman"/>
        </w:rPr>
        <w:t>Objektų klasė „PLN204L priedas“</w:t>
      </w:r>
    </w:p>
    <w:p>
      <w:pPr>
        <w:pStyle w:val="Normal"/>
        <w:autoSpaceDE w:val="false"/>
        <w:rPr>
          <w:sz w:val="24"/>
          <w:szCs w:val="24"/>
        </w:rPr>
      </w:pPr>
      <w:r>
        <w:rPr>
          <w:sz w:val="24"/>
          <w:szCs w:val="24"/>
        </w:rPr>
        <w:t xml:space="preserve">             </w:t>
      </w:r>
      <w:r>
        <w:rPr>
          <w:sz w:val="24"/>
          <w:szCs w:val="24"/>
        </w:rPr>
        <w:t>Sąnaudų sumos, laikomos leidžiamais atskaitymais</w:t>
      </w:r>
    </w:p>
    <w:p>
      <w:pPr>
        <w:pStyle w:val="Normal"/>
        <w:autoSpaceDE w:val="false"/>
        <w:rPr>
          <w:sz w:val="24"/>
          <w:szCs w:val="24"/>
        </w:rPr>
      </w:pPr>
      <w:r>
        <w:rPr>
          <w:sz w:val="24"/>
          <w:szCs w:val="24"/>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3.Bendra 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leidžiamų atskaitymų suma (L2 laukelių su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L6.Bendra Leidžiamų atskaitymų s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Bendra Leidžiamų atskaitymų suma (L5 laukelių suma)</w:t>
            </w:r>
          </w:p>
        </w:tc>
      </w:tr>
    </w:tbl>
    <w:p>
      <w:pPr>
        <w:pStyle w:val="Normal"/>
        <w:autoSpaceDE w:val="false"/>
        <w:rPr/>
      </w:pPr>
      <w:r>
        <w:rPr/>
      </w:r>
    </w:p>
    <w:p>
      <w:pPr>
        <w:pStyle w:val="Normal"/>
        <w:autoSpaceDE w:val="false"/>
        <w:rPr/>
      </w:pPr>
      <w:r>
        <w:rPr/>
      </w:r>
    </w:p>
    <w:p>
      <w:pPr>
        <w:pStyle w:val="Heading3"/>
        <w:spacing w:before="240" w:after="240"/>
        <w:rPr>
          <w:rFonts w:ascii="Times New Roman" w:hAnsi="Times New Roman" w:cs="Times New Roman"/>
          <w:sz w:val="22"/>
          <w:szCs w:val="22"/>
        </w:rPr>
      </w:pPr>
      <w:bookmarkStart w:id="36" w:name="__RefHeading___Toc41674982"/>
      <w:bookmarkEnd w:id="36"/>
      <w:r>
        <w:rPr>
          <w:rFonts w:cs="Times New Roman" w:ascii="Times New Roman" w:hAnsi="Times New Roman"/>
          <w:sz w:val="22"/>
          <w:szCs w:val="22"/>
        </w:rPr>
        <w:t>Poklasis „PLN204L priedo eilutės“</w:t>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ekl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ers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Galioj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Met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ai meta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askaitinio laikotarpio pradž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ikotarpio Paba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Ataskaitinio laikotarpio pabaig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kl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lt-LT"/>
              </w:rPr>
            </w:pPr>
            <w:r>
              <w:rPr>
                <w:rFonts w:cs="Arial" w:ascii="Arial" w:hAnsi="Arial"/>
                <w:color w:val="000000"/>
                <w:sz w:val="18"/>
                <w:szCs w:val="18"/>
                <w:lang w:eastAsia="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20" w:after="20"/>
              <w:jc w:val="center"/>
              <w:rPr>
                <w:rFonts w:ascii="Arial" w:hAnsi="Arial" w:cs="Arial"/>
                <w:color w:val="000000"/>
                <w:sz w:val="18"/>
                <w:szCs w:val="18"/>
                <w:lang w:eastAsia="lt-LT"/>
              </w:rPr>
            </w:pPr>
            <w:r>
              <w:rPr>
                <w:rFonts w:cs="Arial" w:ascii="Arial" w:hAnsi="Arial"/>
                <w:color w:val="000000"/>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i deklaracijos gavimo data ir mokestinio laikotarpio pabaiga didesnės arba lygios 2015-01-01, laikoma, kad valiuta yra EUR, kitu atveju - LTL</w:t>
            </w:r>
          </w:p>
        </w:tc>
      </w:tr>
    </w:tbl>
    <w:p>
      <w:pPr>
        <w:pStyle w:val="Normal"/>
        <w:rPr/>
      </w:pPr>
      <w:r>
        <w:rPr/>
      </w:r>
    </w:p>
    <w:p>
      <w:pPr>
        <w:pStyle w:val="Normal"/>
        <w:rPr/>
      </w:pPr>
      <w:r>
        <w:rPr/>
      </w:r>
    </w:p>
    <w:p>
      <w:pPr>
        <w:pStyle w:val="Normal"/>
        <w:rPr/>
      </w:pPr>
      <w:r>
        <w:rPr/>
      </w:r>
    </w:p>
    <w:p>
      <w:pPr>
        <w:pStyle w:val="Heading4"/>
        <w:tabs>
          <w:tab w:val="clear" w:pos="720"/>
          <w:tab w:val="left" w:pos="864" w:leader="none"/>
        </w:tabs>
        <w:ind w:left="864" w:hanging="864"/>
        <w:rPr>
          <w:sz w:val="22"/>
          <w:szCs w:val="22"/>
        </w:rPr>
      </w:pPr>
      <w:r>
        <w:rPr>
          <w:sz w:val="22"/>
          <w:szCs w:val="22"/>
        </w:rPr>
        <w:t>Poklasis „I. Lietuvos vieneto ir/arba nuolatinės buveinės leidžiami atskaitymai“</w:t>
      </w:r>
    </w:p>
    <w:p>
      <w:pPr>
        <w:pStyle w:val="TextBodyIndent"/>
        <w:rPr>
          <w:b/>
          <w:b/>
          <w:sz w:val="22"/>
          <w:szCs w:val="22"/>
        </w:rPr>
      </w:pPr>
      <w:r>
        <w:rPr>
          <w:b/>
          <w:sz w:val="22"/>
          <w:szCs w:val="22"/>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L1.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kodas, deklaracijos laukelis (L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1.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2.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Sąnaudų, laikomų leidžiamais ar ribojamų dydžių leidžiamais atskaitymais, suma pagal L1 laukelyje nurodomą kodą, deklaracijos laukelis (L2)</w:t>
            </w:r>
          </w:p>
        </w:tc>
      </w:tr>
    </w:tbl>
    <w:p>
      <w:pPr>
        <w:pStyle w:val="TextBodyIndent"/>
        <w:rPr>
          <w:b/>
          <w:b/>
        </w:rPr>
      </w:pPr>
      <w:r>
        <w:rPr>
          <w:b/>
        </w:rPr>
      </w:r>
    </w:p>
    <w:p>
      <w:pPr>
        <w:pStyle w:val="Heading4"/>
        <w:tabs>
          <w:tab w:val="clear" w:pos="720"/>
          <w:tab w:val="left" w:pos="864" w:leader="none"/>
        </w:tabs>
        <w:ind w:left="864" w:hanging="864"/>
        <w:rPr>
          <w:sz w:val="22"/>
          <w:szCs w:val="22"/>
        </w:rPr>
      </w:pPr>
      <w:r>
        <w:rPr>
          <w:sz w:val="22"/>
          <w:szCs w:val="22"/>
        </w:rPr>
        <w:t>Poklasis „II. Užsienio vieneto ne per nuolatinę buveinę patirtos sąnaudos, priskirtos nuolatinės buveinės leidžiamiems atskaitymams“</w:t>
      </w:r>
    </w:p>
    <w:p>
      <w:pPr>
        <w:pStyle w:val="TextBodyIndent"/>
        <w:rPr/>
      </w:pPr>
      <w:r>
        <w:rPr/>
        <w:t>Užsienio vieneto ne per nuolatinę buveinę patirtos sąnaudos, priskirtos nuolatinės buveinės leidžiamiems atskaitymams (įrašomos atintikamos į L3 laukelio sumą įtrauktos užsienio vieneto patirtų sąnaudų, priskirtų nuolatinei buveinei, sumos)</w:t>
      </w:r>
    </w:p>
    <w:p>
      <w:pPr>
        <w:pStyle w:val="TextBodyIndent"/>
        <w:rPr>
          <w:b/>
          <w:b/>
        </w:rPr>
      </w:pPr>
      <w:r>
        <w:rPr>
          <w:b/>
        </w:rPr>
      </w:r>
    </w:p>
    <w:tbl>
      <w:tblPr>
        <w:tblW w:w="9781" w:type="dxa"/>
        <w:jc w:val="left"/>
        <w:tblInd w:w="-147" w:type="dxa"/>
        <w:tblLayout w:type="fixed"/>
        <w:tblCellMar>
          <w:top w:w="57" w:type="dxa"/>
          <w:left w:w="85" w:type="dxa"/>
          <w:bottom w:w="57" w:type="dxa"/>
          <w:right w:w="85" w:type="dxa"/>
        </w:tblCellMar>
      </w:tblPr>
      <w:tblGrid>
        <w:gridCol w:w="851"/>
        <w:gridCol w:w="2410"/>
        <w:gridCol w:w="992"/>
        <w:gridCol w:w="552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Eil.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Objekto rūš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LT;Times New Roman" w:hAnsi="TimesLT;Times New Roman" w:cs="Arial"/>
                <w:sz w:val="18"/>
              </w:rPr>
            </w:pPr>
            <w:r>
              <w:rPr>
                <w:rFonts w:cs="Arial" w:ascii="TimesLT;Times New Roman" w:hAnsi="TimesLT;Times New Roman"/>
                <w:sz w:val="18"/>
              </w:rPr>
              <w:t>Aprašy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szCs w:val="20"/>
                <w:lang w:val="lt-LT"/>
              </w:rPr>
            </w:pPr>
            <w:r>
              <w:rPr>
                <w:rFonts w:cs="Arial" w:ascii="Arial" w:hAnsi="Arial"/>
                <w:szCs w:val="20"/>
                <w:lang w:val="lt-LT"/>
              </w:rPr>
              <w:t>L4.Rūšie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kodas, deklaracijos laukelis (L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4.Rūšie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džiamų ar ribojamų dydžių leidžiamų atskaitymų rūšies pavadini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5.S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k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lt-LT"/>
              </w:rPr>
            </w:pPr>
            <w:r>
              <w:rPr>
                <w:rFonts w:cs="Arial" w:ascii="Arial" w:hAnsi="Arial"/>
                <w:color w:val="000000"/>
                <w:sz w:val="18"/>
                <w:szCs w:val="18"/>
                <w:lang w:eastAsia="lt-LT"/>
              </w:rPr>
              <w:t>Sąnaudų, laikomų leidžiamais ar ribojamų dydžių leidžiamais atskaitymais, suma pagal L4 laukelyje nurodomą kodą, deklaracijos laukelis (L5)</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 xml:space="preserve">Pelno mokesčio </w:t>
    </w:r>
    <w:r>
      <w:rPr>
        <w:sz w:val="24"/>
        <w:szCs w:val="24"/>
        <w:lang w:val="en-US" w:eastAsia="en-US"/>
      </w:rPr>
      <w:t xml:space="preserve">deklaracijos </w:t>
    </w:r>
    <w:r>
      <w:rPr>
        <w:sz w:val="24"/>
        <w:szCs w:val="24"/>
      </w:rPr>
      <w:t>PLN204</w:t>
    </w:r>
    <w:r>
      <w:rPr>
        <w:sz w:val="24"/>
        <w:szCs w:val="24"/>
        <w:lang w:val="en-US" w:eastAsia="en-US"/>
      </w:rPr>
      <w:t>A</w:t>
    </w:r>
    <w:r>
      <w:rPr>
        <w:sz w:val="24"/>
        <w:lang w:val="en-US" w:eastAsia="en-US"/>
      </w:rPr>
      <w:t>”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32"/>
        </w:tabs>
        <w:ind w:left="1432"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644"/>
        </w:tabs>
        <w:ind w:left="624" w:hanging="340"/>
      </w:pPr>
      <w:rPr/>
    </w:lvl>
  </w:abstractNum>
  <w:abstractNum w:abstractNumId="6">
    <w:lvl w:ilvl="0">
      <w:start w:val="1"/>
      <w:numFmt w:val="decimal"/>
      <w:lvlText w:val="%1."/>
      <w:lvlJc w:val="left"/>
      <w:pPr>
        <w:tabs>
          <w:tab w:val="num" w:pos="644"/>
        </w:tabs>
        <w:ind w:left="624" w:hanging="340"/>
      </w:pPr>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decimal"/>
      <w:lvlText w:val="%1."/>
      <w:lvlJc w:val="left"/>
      <w:pPr>
        <w:tabs>
          <w:tab w:val="num" w:pos="644"/>
        </w:tabs>
        <w:ind w:left="624" w:hanging="340"/>
      </w:pPr>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644"/>
        </w:tabs>
        <w:ind w:left="624" w:hanging="34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decimal"/>
      <w:lvlText w:val="%1."/>
      <w:lvlJc w:val="left"/>
      <w:pPr>
        <w:tabs>
          <w:tab w:val="num" w:pos="644"/>
        </w:tabs>
        <w:ind w:left="624" w:hanging="340"/>
      </w:pPr>
      <w:rPr/>
    </w:lvl>
  </w:abstractNum>
  <w:abstractNum w:abstractNumId="18">
    <w:lvl w:ilvl="0">
      <w:start w:val="1"/>
      <w:numFmt w:val="decimal"/>
      <w:lvlText w:val="%1."/>
      <w:lvlJc w:val="left"/>
      <w:pPr>
        <w:tabs>
          <w:tab w:val="num" w:pos="644"/>
        </w:tabs>
        <w:ind w:left="624" w:hanging="340"/>
      </w:pPr>
      <w:rPr/>
    </w:lvl>
  </w:abstractNum>
  <w:abstractNum w:abstractNumId="19">
    <w:lvl w:ilvl="0">
      <w:start w:val="1"/>
      <w:numFmt w:val="decimal"/>
      <w:lvlText w:val="%1."/>
      <w:lvlJc w:val="right"/>
      <w:pPr>
        <w:tabs>
          <w:tab w:val="num" w:pos="680"/>
        </w:tabs>
        <w:ind w:left="680" w:hanging="283"/>
      </w:pPr>
    </w:lvl>
  </w:abstractNum>
  <w:abstractNum w:abstractNumId="20">
    <w:lvl w:ilvl="0">
      <w:start w:val="1"/>
      <w:numFmt w:val="decimal"/>
      <w:lvlText w:val="%1."/>
      <w:lvlJc w:val="left"/>
      <w:pPr>
        <w:tabs>
          <w:tab w:val="num" w:pos="644"/>
        </w:tabs>
        <w:ind w:left="624" w:hanging="34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644"/>
        </w:tabs>
        <w:ind w:left="624" w:hanging="340"/>
      </w:pPr>
      <w:rPr/>
    </w:lvl>
  </w:abstractNum>
  <w:abstractNum w:abstractNumId="25">
    <w:lvl w:ilvl="0">
      <w:start w:val="1"/>
      <w:numFmt w:val="decimal"/>
      <w:lvlText w:val="%1."/>
      <w:lvlJc w:val="left"/>
      <w:pPr>
        <w:tabs>
          <w:tab w:val="num" w:pos="644"/>
        </w:tabs>
        <w:ind w:left="624" w:hanging="340"/>
      </w:pPr>
      <w:r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right"/>
      <w:pPr>
        <w:tabs>
          <w:tab w:val="num" w:pos="644"/>
        </w:tabs>
        <w:ind w:left="284" w:hanging="0"/>
      </w:pPr>
      <w:rPr/>
    </w:lvl>
  </w:abstractNum>
  <w:abstractNum w:abstractNumId="28">
    <w:lvl w:ilvl="0">
      <w:start w:val="1"/>
      <w:numFmt w:val="decimal"/>
      <w:lvlText w:val="%1."/>
      <w:lvlJc w:val="right"/>
      <w:pPr>
        <w:tabs>
          <w:tab w:val="num" w:pos="680"/>
        </w:tabs>
        <w:ind w:left="680" w:hanging="283"/>
      </w:pPr>
      <w:rPr/>
    </w:lvl>
  </w:abstractNum>
  <w:abstractNum w:abstractNumId="29">
    <w:lvl w:ilvl="0">
      <w:start w:val="1"/>
      <w:numFmt w:val="decimal"/>
      <w:lvlText w:val="%1."/>
      <w:lvlJc w:val="left"/>
      <w:pPr>
        <w:tabs>
          <w:tab w:val="num" w:pos="644"/>
        </w:tabs>
        <w:ind w:left="624" w:hanging="340"/>
      </w:pPr>
      <w:rPr/>
    </w:lvl>
  </w:abstractNum>
  <w:abstractNum w:abstractNumId="30">
    <w:lvl w:ilvl="0">
      <w:start w:val="1"/>
      <w:numFmt w:val="decimal"/>
      <w:lvlText w:val="%1."/>
      <w:lvlJc w:val="left"/>
      <w:pPr>
        <w:tabs>
          <w:tab w:val="num" w:pos="644"/>
        </w:tabs>
        <w:ind w:left="624" w:hanging="340"/>
      </w:pPr>
      <w:rPr/>
    </w:lvl>
  </w:abstractNum>
  <w:abstractNum w:abstractNumId="31">
    <w:lvl w:ilvl="0">
      <w:start w:val="1"/>
      <w:numFmt w:val="decimal"/>
      <w:lvlText w:val="%1"/>
      <w:lvlJc w:val="right"/>
      <w:pPr>
        <w:tabs>
          <w:tab w:val="num" w:pos="644"/>
        </w:tabs>
        <w:ind w:left="284" w:hanging="0"/>
      </w:pPr>
      <w:r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left"/>
      <w:pPr>
        <w:tabs>
          <w:tab w:val="num" w:pos="720"/>
        </w:tabs>
        <w:ind w:left="700" w:hanging="340"/>
      </w:pPr>
      <w:rPr/>
    </w:lvl>
  </w:abstractNum>
  <w:abstractNum w:abstractNumId="36">
    <w:lvl w:ilvl="0">
      <w:start w:val="1"/>
      <w:numFmt w:val="decimal"/>
      <w:lvlText w:val="%1."/>
      <w:lvlJc w:val="left"/>
      <w:pPr>
        <w:tabs>
          <w:tab w:val="num" w:pos="644"/>
        </w:tabs>
        <w:ind w:left="624" w:hanging="340"/>
      </w:pPr>
      <w:rPr/>
    </w:lvl>
  </w:abstractNum>
  <w:abstractNum w:abstractNumId="37">
    <w:lvl w:ilvl="0">
      <w:start w:val="1"/>
      <w:numFmt w:val="decimal"/>
      <w:lvlText w:val="%1."/>
      <w:lvlJc w:val="left"/>
      <w:pPr>
        <w:tabs>
          <w:tab w:val="num" w:pos="644"/>
        </w:tabs>
        <w:ind w:left="624" w:hanging="340"/>
      </w:pPr>
      <w:rPr/>
    </w:lvl>
  </w:abstractNum>
  <w:abstractNum w:abstractNumId="3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1"/>
    <w:lvlOverride w:ilvl="0">
      <w:startOverride w:val="1"/>
    </w:lvlOverride>
  </w:num>
  <w:num w:numId="41">
    <w:abstractNumId w:val="13"/>
    <w:lvlOverride w:ilvl="0">
      <w:startOverride w:val="1"/>
    </w:lvlOverride>
  </w:num>
  <w:num w:numId="42">
    <w:abstractNumId w:val="23"/>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34"/>
    <w:lvlOverride w:ilvl="0">
      <w:startOverride w:val="1"/>
    </w:lvlOverride>
  </w:num>
  <w:num w:numId="46">
    <w:abstractNumId w:val="14"/>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iCs/>
      <w:sz w:val="24"/>
      <w:szCs w:val="28"/>
    </w:rPr>
  </w:style>
  <w:style w:type="character" w:styleId="BodyTextIndentChar">
    <w:name w:val="Body Text Indent Char"/>
    <w:qFormat/>
    <w:rPr>
      <w:sz w:val="24"/>
      <w:szCs w:val="24"/>
      <w:lang w:val="lt-L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7:00Z</dcterms:created>
  <dc:creator>rzove</dc:creator>
  <dc:description/>
  <cp:keywords/>
  <dc:language>en-US</dc:language>
  <cp:lastModifiedBy>S2P</cp:lastModifiedBy>
  <dcterms:modified xsi:type="dcterms:W3CDTF">2020-11-05T07:22:00Z</dcterms:modified>
  <cp:revision>6</cp:revision>
  <dc:subject/>
  <dc:title>VMI DS duomenų vitrinos “Mėnesiniai mokėjimų duomenys” dokumentacija</dc:title>
</cp:coreProperties>
</file>