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0" w:after="240"/>
        <w:rPr/>
      </w:pPr>
      <w:r>
        <w:rPr>
          <w:color w:val="800000"/>
        </w:rPr>
        <w:t>Duomenų vitrinos „Kontrolinės sumos” naudotojo dokumentacija</w:t>
      </w:r>
    </w:p>
    <w:p>
      <w:pPr>
        <w:pStyle w:val="Normal"/>
        <w:spacing w:before="240" w:after="600"/>
        <w:jc w:val="center"/>
        <w:rPr>
          <w:color w:val="0000FF"/>
          <w:sz w:val="24"/>
        </w:rPr>
      </w:pPr>
      <w:r>
        <w:rPr>
          <w:color w:val="0000FF"/>
          <w:sz w:val="24"/>
        </w:rPr>
        <w:t>Dokumentas sukurtas 2020-11-05</w:t>
      </w:r>
    </w:p>
    <w:tbl>
      <w:tblPr>
        <w:tblW w:w="985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nys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sl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1725568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agrindiniai faktai apie duomenų vitriną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725569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uomenų vitrinos objektų klasės, poklasiai ir objektai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725570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ktų klasė “ Laikas”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725571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ktų klasė “TDS duomenų vitrina”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725572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ktų klasė “Kontrolinės sumos”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725573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ktų klasė “Kontrolinių sumų reikšmės”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spacing w:before="480" w:after="360"/>
        <w:ind w:left="431" w:hanging="431"/>
        <w:rPr/>
      </w:pPr>
      <w:bookmarkStart w:id="0" w:name="__RefHeading___Toc41725568"/>
      <w:bookmarkEnd w:id="0"/>
      <w:r>
        <w:rPr/>
        <w:t>Pagrindiniai faktai apie duomenų vitriną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05"/>
        <w:gridCol w:w="720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DV pavadinimas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before="40" w:after="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lt-L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lt-LT"/>
              </w:rPr>
              <w:t>Kontrolinės sumos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90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aprašymas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before="40" w:after="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Apibūdinamos ir aprašomos TDS duomenų vitrinose eksponuojamų duomenų kontrolinės sumos , kurios naudojamos TDS Kokybės kontrolės posistemėje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2"/>
              <w:keepNext w:val="true"/>
              <w:spacing w:before="60" w:after="60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Institucijos, kurių duomenys naudojami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before="40" w:after="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Visų institucijų – TDS steigėjų ir TDS naudotojų duomenys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2"/>
              <w:spacing w:before="60" w:after="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smens duomenų buvimas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before="40" w:after="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lt-LT"/>
              </w:rPr>
              <w:t>Duomenų vitrinoje pateikiami agreguoti pagal mokesčių mokėtojus ir DV eksponuojamus įrašus duomenys. Konkrečių DV eksponuojamų duomenų įrašų (kokybiškų ar nekokybiškų) duomenų vitrinoje nėra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2"/>
              <w:spacing w:before="60" w:after="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Eksponuojamų duomenų laikotarpis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lt-LT"/>
              </w:rPr>
            </w:pPr>
            <w:r>
              <w:rPr>
                <w:rFonts w:cs="Arial" w:ascii="Arial" w:hAnsi="Arial"/>
                <w:sz w:val="18"/>
                <w:szCs w:val="18"/>
                <w:lang w:eastAsia="lt-LT"/>
              </w:rPr>
              <w:t>Pagal TDS duomenų vitrinų ETL procedūras, kurios atliktos po 2009-01-0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2"/>
              <w:spacing w:before="60" w:after="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Eksponuojamų duomenų atnaujinimo reguliarumas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lt-LT"/>
              </w:rPr>
            </w:pPr>
            <w:r>
              <w:rPr>
                <w:rFonts w:cs="Arial" w:ascii="Arial" w:hAnsi="Arial"/>
                <w:sz w:val="18"/>
                <w:szCs w:val="18"/>
                <w:lang w:eastAsia="lt-LT"/>
              </w:rPr>
              <w:t>Eksponuojami duomenys atnaujinami automatiškai per 24 valandas po to, kai pateikiami kokie nors nauji duomenys į KK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1725569"/>
      <w:bookmarkEnd w:id="1"/>
      <w:r>
        <w:rPr/>
        <w:t>Duomenų vitrinos objektų klasės, poklasiai ir objektai</w:t>
      </w:r>
    </w:p>
    <w:p>
      <w:pPr>
        <w:pStyle w:val="Heading2"/>
        <w:rPr/>
      </w:pPr>
      <w:bookmarkStart w:id="2" w:name="__RefHeading___Toc41725570"/>
      <w:bookmarkEnd w:id="2"/>
      <w:r>
        <w:rPr/>
        <w:t>Objektų klasė “ Laikas”</w:t>
      </w:r>
    </w:p>
    <w:p>
      <w:pPr>
        <w:pStyle w:val="TextBodyIndent"/>
        <w:rPr/>
      </w:pPr>
      <w:bookmarkStart w:id="3" w:name="OLE_LINK2"/>
      <w:bookmarkEnd w:id="3"/>
      <w:r>
        <w:rPr/>
        <w:t>Klasėje surinkti objektai, kuriuos pasirinkęs galutinis TDS naudotojas gauna TDS duomenų vitrinų ETL procedūrų laiką nusakančias dimensijas</w:t>
      </w:r>
    </w:p>
    <w:tbl>
      <w:tblPr>
        <w:tblW w:w="4950" w:type="pct"/>
        <w:jc w:val="left"/>
        <w:tblInd w:w="-6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6"/>
        <w:gridCol w:w="1896"/>
        <w:gridCol w:w="1385"/>
        <w:gridCol w:w="5603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l N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kta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kto rūšis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ašymas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j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. Pvz, 2009-01-1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j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L procedūros metai. Pvz, 200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ėnu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j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L procedūros metų mėnuo. Galimos reikšmės: 1, 2, ..., 1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it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j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L procedūros metų savaitė. Galimos reikšmės: 1, 2, ..., 53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j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L procedūros mėnesio diena. Galimos reikšmės: 1, 2, ..., 3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i_Mėnu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j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L procedūros metai ir mėnuo kartu. Pvz, 200802, 200712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bookmarkStart w:id="4" w:name="__RefHeading___Toc41725571"/>
      <w:bookmarkEnd w:id="4"/>
      <w:r>
        <w:rPr/>
        <w:t>Objektų klasė “TDS duomenų vitrina”</w:t>
      </w:r>
    </w:p>
    <w:p>
      <w:pPr>
        <w:pStyle w:val="TextBodyIndent"/>
        <w:spacing w:before="0" w:after="40"/>
        <w:rPr/>
      </w:pPr>
      <w:r>
        <w:rPr/>
        <w:t>Klasėje surinkti objektai –TDS duomenų vitrinas nusakančios dimensijos. Galimų eksponuoti TDS duomenų vitrinų skaičius.</w:t>
      </w:r>
    </w:p>
    <w:p>
      <w:pPr>
        <w:pStyle w:val="TextBodyIndent"/>
        <w:spacing w:before="0" w:after="4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2"/>
        <w:gridCol w:w="1909"/>
        <w:gridCol w:w="1396"/>
        <w:gridCol w:w="5670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l N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kt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kto rūš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ašym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_I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S duomenų vitrinos ID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 grupės I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S duomenų vitrinų grupės ID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 grupės pavadinim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S duomenų vitrinų grupės pavadinim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 kod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ind w:left="3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S duomenų vitrinos kod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 pavadinim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ind w:left="3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S duomenų vitrinos pavadinim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V aprašymas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S duomenų vitrinos aprašym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 naudojimo pradž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, nuo kurios eksponuojama DV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 naudojimo pabaig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, nuo kurios nustota eksponuoti DV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imų DV skaičiu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kt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imų eksponuoti TDS duomenų vitrinų skaičius. Skaičius DV, kurios įtrauktos į dimensijų lentą BO_DIM_DV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bookmarkStart w:id="5" w:name="__RefHeading___Toc41725572"/>
      <w:bookmarkEnd w:id="5"/>
      <w:r>
        <w:rPr/>
        <w:t>Objektų klasė “Kontrolinės sumos”</w:t>
      </w:r>
    </w:p>
    <w:p>
      <w:pPr>
        <w:pStyle w:val="TextBodyIndent"/>
        <w:rPr/>
      </w:pPr>
      <w:r>
        <w:rPr/>
        <w:t>Poklasyje surinkti Kontrolines sumas nusakančios dimensijos ir išvestinis rodiklis - Galimų naudoti KS skaičius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2"/>
        <w:gridCol w:w="2049"/>
        <w:gridCol w:w="1256"/>
        <w:gridCol w:w="5670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l N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kt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kto rūš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ašym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KS  I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inės sumos identifikacinis numeri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S DV_I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DS duomenų vitrinos ID lentoje BO_DIM_K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KS numer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numeris tarpe konkrečioje DV naudojamų K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pavadinim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inės sumos pavadinim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KS tipas I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tabs>
                <w:tab w:val="clear" w:pos="993"/>
              </w:tabs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inės sumos tipo ID.</w:t>
            </w:r>
          </w:p>
          <w:p>
            <w:pPr>
              <w:pStyle w:val="MySt"/>
              <w:tabs>
                <w:tab w:val="clear" w:pos="993"/>
              </w:tabs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mos reikšmės: 1 – DV eksponuojamų įrašų skaičius, 2 – DV eksponuojamo lauko reikšmių suma, 3 – išvestinio lauko toje pačioje DV reikšmių suma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aprašym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rolinės sumos aprašymas 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naudojimo požym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inės sumos naudojimo požymis.  Galimos reikšmės: 1 – KS naudojama, 0 – KS nenaudojama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KS naudojimo pradž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nuo kurios KS naudojama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KS modifikavimo dat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, nuo kurių buvo pradedama naudoti modifikuota K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KS naudojimo pabaig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nuo kurios KS nebenaudojama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mų KS skaiči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tabs>
                <w:tab w:val="clear" w:pos="993"/>
              </w:tabs>
              <w:spacing w:before="0" w:after="0"/>
              <w:ind w:firstLine="5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ąrašinis kontrolinių sumų skaičius. Skaičius KS, kurios įtrauktos į dimensijų lentą BO_DIM_KS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bookmarkStart w:id="6" w:name="__RefHeading___Toc41725573"/>
      <w:bookmarkEnd w:id="6"/>
      <w:r>
        <w:rPr/>
        <w:t>Objektų klasė “Kontrolinių sumų reikšmės”</w:t>
      </w:r>
    </w:p>
    <w:p>
      <w:pPr>
        <w:pStyle w:val="TextBodyIndent"/>
        <w:rPr/>
      </w:pPr>
      <w:r>
        <w:rPr/>
        <w:t>Poklasyje surinkti kontrolinių sumų reikšmes nusakantys dimensijos ir faktai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2"/>
        <w:gridCol w:w="2049"/>
        <w:gridCol w:w="1256"/>
        <w:gridCol w:w="5670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l N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kt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kto rūš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ašym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rašo tipas I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os BO_KSUMOS įrašo tipo ID.</w:t>
            </w:r>
          </w:p>
          <w:p>
            <w:pPr>
              <w:pStyle w:val="MySt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mos reikšmės: 0 – visi DV eksponuojami duomenų įrašai,  1 – tiktai nepilni įrašai, 2 – tiktai neteisingi įrašai, 3 – tiktai dubliai, 4 – tiktai įtartini teisingumo prasme įrašai; 5 – tiktai nekokybiški įrašai (1-4 tipo įrašai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rašo tipas Pava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os BO_KSUMOS įrašo tipo pavadinimas.</w:t>
            </w:r>
          </w:p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mos reikšmės: 0 – visi DV eksponuojami duomenų įrašai,  1 – tiktai nepilni įrašai, 2 – tiktai neteisingi įrašai, 3 – tiktai dubliai, 4 – tiktai įtartini teisingumo prasme įrašai; 5 – tiktai nekokybiški įrašai (1-4 tipo įrašai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DS da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omenų pateikimo į TDS data. Data, kada buvo pateiktas į TDS paskutinis ETL procedūros metu sukeltas į DV arba atnaujintas duomenų įraš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L da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ETL procedūros, po kurios apskaičiuota KS reikšmė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reikšm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inės sumos reikšmė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dojamų KS skaiči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dojamų KS skaičius. Skaičius KS, apie kurias pateikiami duomenys faktų lentoje BO_KSUMOS</w:t>
            </w:r>
          </w:p>
        </w:tc>
      </w:tr>
    </w:tbl>
    <w:p>
      <w:pPr>
        <w:pStyle w:val="TextBodyIndent"/>
        <w:spacing w:before="120" w:after="120"/>
        <w:ind w:left="709" w:hanging="0"/>
        <w:jc w:val="left"/>
        <w:rPr/>
      </w:pPr>
      <w:r>
        <w:rPr/>
      </w:r>
    </w:p>
    <w:p>
      <w:pPr>
        <w:pStyle w:val="TextBodyIndent"/>
        <w:spacing w:before="120" w:after="12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120"/>
        <w:ind w:left="709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93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</w:t>
    </w:r>
    <w:r>
      <w:rPr>
        <w:rStyle w:val="PageNumber"/>
        <w:sz w:val="24"/>
      </w:rPr>
      <w:t>(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</w:t>
    </w:r>
    <w:r>
      <w:rPr>
        <w:rStyle w:val="PageNumber"/>
        <w:sz w:val="24"/>
      </w:rPr>
      <w:t>(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245110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9.3pt" to="481.6pt,19.3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TDS duomenų vitrinos „Kontrolinės sumos” naudotojo dokumentacija</w:t>
    </w:r>
  </w:p>
  <w:p>
    <w:pPr>
      <w:pStyle w:val="Normal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Informacinės visuomenės plėtros komitetas</w:t>
    </w:r>
  </w:p>
  <w:p>
    <w:pPr>
      <w:pStyle w:val="Normal"/>
      <w:jc w:val="center"/>
      <w:rPr>
        <w:sz w:val="24"/>
      </w:rPr>
    </w:pPr>
    <w:r>
      <w:rPr>
        <w:sz w:val="24"/>
      </w:rPr>
      <w:t>Tarpžinybinė duomenų saugykla</w:t>
    </w:r>
  </w:p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5778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4.55pt" to="481.6pt,4.5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283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MySt2Diagrama">
    <w:name w:val="MySt_2 Diagrama"/>
    <w:qFormat/>
    <w:rPr>
      <w:rFonts w:cs="Arial"/>
      <w:bCs/>
      <w:color w:val="000000"/>
      <w:sz w:val="22"/>
      <w:szCs w:val="22"/>
      <w:lang w:val="lt-LT" w:bidi="ar-SA"/>
    </w:rPr>
  </w:style>
  <w:style w:type="character" w:styleId="MyStChar">
    <w:name w:val="MySt Char"/>
    <w:qFormat/>
    <w:rPr>
      <w:rFonts w:eastAsia="Calibri"/>
      <w:sz w:val="24"/>
      <w:szCs w:val="22"/>
      <w:lang w:val="lt-LT" w:bidi="ar-SA"/>
    </w:rPr>
  </w:style>
  <w:style w:type="character" w:styleId="MySt2Char">
    <w:name w:val="MySt_2 Char"/>
    <w:qFormat/>
    <w:rPr>
      <w:rFonts w:cs="Arial"/>
      <w:bCs/>
      <w:color w:val="000000"/>
      <w:sz w:val="22"/>
      <w:szCs w:val="22"/>
      <w:lang w:val="lt-L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360" w:after="240"/>
      <w:jc w:val="center"/>
    </w:pPr>
    <w:rPr>
      <w:b/>
      <w:bCs/>
      <w:color w:val="8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b/>
      <w:bCs/>
      <w:sz w:val="28"/>
      <w:szCs w:val="24"/>
      <w:lang w:val="lt-LT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639" w:leader="dot"/>
      </w:tabs>
      <w:spacing w:before="60" w:after="60"/>
    </w:pPr>
    <w:rPr>
      <w:sz w:val="24"/>
      <w:szCs w:val="24"/>
      <w:lang w:val="en-US" w:eastAsia="en-US"/>
    </w:rPr>
  </w:style>
  <w:style w:type="paragraph" w:styleId="IndexHeading">
    <w:name w:val="Index Heading"/>
    <w:basedOn w:val="Normal"/>
    <w:next w:val="Index1"/>
    <w:pPr/>
    <w:rPr>
      <w:sz w:val="24"/>
      <w:szCs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spacing w:before="40" w:after="0"/>
      <w:ind w:left="198" w:hanging="0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40" w:after="40"/>
    </w:pPr>
    <w:rPr>
      <w:rFonts w:ascii="Arial" w:hAnsi="Arial" w:cs="Arial"/>
      <w:sz w:val="18"/>
    </w:rPr>
  </w:style>
  <w:style w:type="paragraph" w:styleId="CharCharDiagramaCharCharDiagramaCharChar">
    <w:name w:val=" Char Char Diagrama Char Char Diagrama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lang w:val="en-US"/>
    </w:rPr>
  </w:style>
  <w:style w:type="paragraph" w:styleId="MySt2">
    <w:name w:val="MySt_2"/>
    <w:basedOn w:val="Normal"/>
    <w:qFormat/>
    <w:pPr>
      <w:keepNext w:val="true"/>
      <w:tabs>
        <w:tab w:val="clear" w:pos="720"/>
        <w:tab w:val="left" w:pos="709" w:leader="none"/>
        <w:tab w:val="left" w:pos="900" w:leader="none"/>
      </w:tabs>
      <w:spacing w:before="60" w:after="60"/>
    </w:pPr>
    <w:rPr>
      <w:rFonts w:cs="Arial"/>
      <w:bCs/>
      <w:color w:val="000000"/>
      <w:sz w:val="22"/>
      <w:szCs w:val="22"/>
    </w:rPr>
  </w:style>
  <w:style w:type="paragraph" w:styleId="MySt">
    <w:name w:val="MySt"/>
    <w:basedOn w:val="Normal"/>
    <w:qFormat/>
    <w:pPr>
      <w:tabs>
        <w:tab w:val="clear" w:pos="720"/>
        <w:tab w:val="left" w:pos="993" w:leader="none"/>
      </w:tabs>
      <w:spacing w:before="0" w:after="240"/>
      <w:ind w:firstLine="567"/>
      <w:jc w:val="both"/>
    </w:pPr>
    <w:rPr>
      <w:rFonts w:eastAsia="Calibri"/>
      <w:sz w:val="24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7:00Z</dcterms:created>
  <dc:creator>R.Bentkus</dc:creator>
  <dc:description/>
  <cp:keywords/>
  <dc:language>en-US</dc:language>
  <cp:lastModifiedBy>S2P</cp:lastModifiedBy>
  <dcterms:modified xsi:type="dcterms:W3CDTF">2020-11-05T07:27:00Z</dcterms:modified>
  <cp:revision>7</cp:revision>
  <dc:subject/>
  <dc:title>ND_41_PVMD</dc:title>
</cp:coreProperties>
</file>