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240"/>
        <w:rPr/>
      </w:pPr>
      <w:r>
        <w:rPr>
          <w:color w:val="800000"/>
        </w:rPr>
        <w:t>Duomenų vitrinos „Kriterijai” naudotojo dokumentacija</w:t>
      </w:r>
    </w:p>
    <w:p>
      <w:pPr>
        <w:pStyle w:val="Normal"/>
        <w:spacing w:before="240" w:after="600"/>
        <w:jc w:val="center"/>
        <w:rPr>
          <w:color w:val="0000FF"/>
          <w:sz w:val="24"/>
        </w:rPr>
      </w:pPr>
      <w:r>
        <w:rPr>
          <w:color w:val="0000FF"/>
          <w:sz w:val="24"/>
        </w:rPr>
        <w:t>Dokumentas sukurtas 2020-11-05</w:t>
      </w:r>
    </w:p>
    <w:tbl>
      <w:tblPr>
        <w:tblW w:w="985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ny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sl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1727457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agrindiniai faktai apie duomenų vitriną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745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uomenų vitrinos objektų klasės, poklasiai ir objektai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745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ktų klasė “ETL procedūrų laikas”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746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ktų klasė “TDS duomenų vitrinos”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746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ktų klasė “Kriterijai”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746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ktų klasė “Identifikuoti įrašai”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746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ktų klasė “Parametrai”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7464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lasis “Duomenų laikotarpis”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7465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lasis “Duomenų subjektai”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7466">
            <w:r>
              <w:rPr>
                <w:rStyle w:val="IndexLink"/>
                <w:lang w:val="en-US" w:eastAsia="en-US"/>
              </w:rPr>
              <w:t>2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lasis “JA rodikliai”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727467">
            <w:r>
              <w:rPr>
                <w:rStyle w:val="IndexLink"/>
                <w:lang w:val="en-US" w:eastAsia="en-US"/>
              </w:rPr>
              <w:t>2.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lasis “Duomenų teikėjo informacija”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spacing w:before="480" w:after="360"/>
        <w:ind w:left="431" w:hanging="431"/>
        <w:rPr/>
      </w:pPr>
      <w:bookmarkStart w:id="0" w:name="__RefHeading___Toc41727457"/>
      <w:bookmarkEnd w:id="0"/>
      <w:r>
        <w:rPr/>
        <w:t>Pagrindiniai faktai apie duomenų vitriną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05"/>
        <w:gridCol w:w="720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V pavadinima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lt-L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lt-LT"/>
              </w:rPr>
              <w:t>Kriterija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V aprašyma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lt-LT"/>
              </w:rPr>
              <w:t>TDS duomenų vitrinų duomenų atnaujinimo faktų, kontrolinių sumų ir nusakančių duomenų pilnumą bei teisingumą absoliutinių ir santykinių kokybės rodiklių analizei skirta duomenų vitrina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spacing w:before="60" w:after="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Institucijos, kurių duomenys naudojami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spacing w:before="60" w:after="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Finansų ministerija, VMI prie FM, Muitinės departamentas, VSDF valdyba, Statistikos departamentas, FNTT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spacing w:before="60" w:after="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smens duomenų buvima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spacing w:before="60" w:after="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Duomenų vitrinoje pateikiami tiktai agreguoti pagal mokesčių mokėtojus ir teikiamų į TDS duomenų įrašus duomenys. Konkrečių teikiamų į TDS duomenų įrašų (kokybiškų ar nekokybiškų) duomenų vitrinoje nėra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spacing w:before="60" w:after="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ksponuojamų duomenų laikotarpi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spacing w:before="60" w:after="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Pagal TDS duomenų vitrinų ETL procedūras, kurios atliktos po 2008-12-01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keepNext w:val="true"/>
              <w:spacing w:before="60" w:after="6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Eksponuojamų duomenų atnaujinimo reguliarumas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2"/>
              <w:spacing w:before="60" w:after="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ksponuojami duomenys atnaujinami automatiškai per 24 valandas po to, kai pateikiami kokie nors nauji duomenys į KK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1727458"/>
      <w:bookmarkEnd w:id="1"/>
      <w:r>
        <w:rPr/>
        <w:t>Duomenų vitrinos objektų klasės, poklasiai ir objektai</w:t>
      </w:r>
    </w:p>
    <w:p>
      <w:pPr>
        <w:pStyle w:val="Heading2"/>
        <w:rPr/>
      </w:pPr>
      <w:bookmarkStart w:id="2" w:name="__RefHeading___Toc41727459"/>
      <w:bookmarkEnd w:id="2"/>
      <w:r>
        <w:rPr/>
        <w:t>Objektų klasė “ETL procedūrų laikas”</w:t>
      </w:r>
    </w:p>
    <w:p>
      <w:pPr>
        <w:pStyle w:val="TextBodyIndent"/>
        <w:rPr/>
      </w:pPr>
      <w:bookmarkStart w:id="3" w:name="OLE_LINK2"/>
      <w:bookmarkEnd w:id="3"/>
      <w:r>
        <w:rPr/>
        <w:t>Klasėje surinkti objektai, kuriuos pasirinkęs galutinis TDS naudotojas gauna TDS duomenų vitrinų ETL procedūrų laiką nusakančias dimensijas</w:t>
      </w:r>
    </w:p>
    <w:tbl>
      <w:tblPr>
        <w:tblW w:w="4950" w:type="pct"/>
        <w:jc w:val="left"/>
        <w:tblInd w:w="-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6"/>
        <w:gridCol w:w="1896"/>
        <w:gridCol w:w="1385"/>
        <w:gridCol w:w="5603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L procedūros metai. Pvz, 200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ėnu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L procedūros metų mėnuo. Galimos reikšmės: 1, 2, ..., 1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it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L procedūros metų savaitė. Galimos reikšmės: 1, 2, ..., 5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L procedūros mėnesio diena. Galimos reikšmės: 1, 2, ..., 3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i_Mėnu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L procedūros metai ir mėnuo kartu. Pvz, 200802, 200712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bookmarkStart w:id="4" w:name="__RefHeading___Toc41727460"/>
      <w:bookmarkEnd w:id="4"/>
      <w:r>
        <w:rPr/>
        <w:t>Objektų klasė “TDS duomenų vitrinos”</w:t>
      </w:r>
    </w:p>
    <w:p>
      <w:pPr>
        <w:pStyle w:val="TextBodyIndent"/>
        <w:spacing w:before="0" w:after="40"/>
        <w:rPr/>
      </w:pPr>
      <w:r>
        <w:rPr/>
        <w:t>Klasėje surinkti objektai –TDS duomenų vitrinas nusakančios dimensijos. Galimų eksponuoti TDS duomenų vitrinų skaičius.</w:t>
      </w:r>
    </w:p>
    <w:p>
      <w:pPr>
        <w:pStyle w:val="TextBodyIndent"/>
        <w:spacing w:before="0" w:after="4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1909"/>
        <w:gridCol w:w="1396"/>
        <w:gridCol w:w="567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_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os ID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grupės 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ų grupės ID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grupės pavadinim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ų grupės pavadini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kod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ind w:left="3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os kod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pavadinim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ind w:left="3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os pavadini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V aprašyma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S duomenų vitrinos 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naudojimo pradž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, nuo kurios eksponuojama DV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 naudojimo pabaig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, nuo kurios nustota eksponuoti DV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mų DV skaiči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mų eksponuoti TDS duomenų vitrinų skaičius. Skaičius DV, kurios įtrauktos į dimensijų lentą BO_DIM_DV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bookmarkStart w:id="5" w:name="__RefHeading___Toc41727461"/>
      <w:bookmarkEnd w:id="5"/>
      <w:r>
        <w:rPr/>
        <w:t>Objektų klasė “Kriterijai”</w:t>
      </w:r>
    </w:p>
    <w:p>
      <w:pPr>
        <w:pStyle w:val="TextBodyIndent"/>
        <w:rPr/>
      </w:pPr>
      <w:r>
        <w:rPr/>
        <w:t>Klasėje surinkti juridinių asmenų (JA) registrinio pobūdžio rodikliai. Rodiklių reikšmės konkretiems JA imamos iš Mokesčių mokėtojų registro (MMR) pagal VMI prie FM teikiamuose į TDS ataskaitos duomenyse nurodytus 7 ir 9 ženklų JA kodus. Pateikiama informacija tiktai apie tuos JA, kurie buvo surasti MMR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2049"/>
        <w:gridCol w:w="1256"/>
        <w:gridCol w:w="567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 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identifikacinis numeris.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R DV_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uomenų vitrina, kurioje eksponuojamiems nekokybiškiems įrašams identifikuoti yra skirtas kriteriju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numer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numeris konkrečios TDS duomenų vitrinos kriterijų grupėje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pavadinim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okybiškų įrašų identifikavimo kriterijaus pavadini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omenų šaltinis 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uomenų, kuriuos naudoja kriterijus, šaltinio ID. Galimos reikšmės: 1 – Teikiami į KKP TDS duomenų vitrinų duomenys, 2 – Duomenų teikėjų informacija apie nekokybiškus įrašus, 3 – Įgaliotų naudotis TDS asmenų nurodymai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omenų šaltinis Pav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omenų, kuriuos naudoja kriterijus, šaltinio pavadinimas. Galimos reikšmės: 1 – Teikiami į KKP TDS duomenų vitrinų duomenys, 2 – Duomenų teikėjų informacija apie nekokybiškus įrašus, 3 – Įgaliotų naudotis TDS asmenų nurodymai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tipas 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tipo ID. Galimos reikšmės: 1 – Nepilnų įrašų identifikavimo kriterijus, 2 – Neteisingų įrašų identifikavimo kriterijus, 3 – Dubliuojančių vienas kitą įrašų identifikavimo kriterijus, 4 – Įtartinų teisingumo prasme įrašų identifikavimo kriteriju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tipas Pav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tipo pavadinimas. Galimos reikšmės: 1 – Nepilnų įrašų identifikavimo kriterijus, 2 – Neteisingų įrašų identifikavimo kriterijus, 3 – Dubliuojančių vienas kitą įrašų identifikavimo kriterijus, 4 – Įtartinų teisingumo prasme įrašų identifikavimo kriteriju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aprašym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esmės 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algoritm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algoritmo 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pagrindim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pagrindimas. Nurodoma, kodėl kriterijus naudoja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mos priežasty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mos identifikuotų įrašų nekokybės priežasty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mai ats institucij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mai atsakingos už nekokybę institucijos, kurios prašomos patikrinti kriterijaus pagalba identifikuotus įrašu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naudojimo požym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naudojimo identifikuojant nekokybiškus įrašus požymis. Galimos reikšmės: 1 – kriterijus naudojamas, 0 – kriterijus nenaudoja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naudojimo pradž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naudojimo pradžios data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modifikavimo dat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modifikavimo dato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naudojimo pabai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naudojimo pabaigos data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b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bos apie kriterijaus naudojimą ir modifikavimu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mų KR skaiči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tabs>
                <w:tab w:val="clear" w:pos="993"/>
              </w:tabs>
              <w:spacing w:before="0" w:after="0"/>
              <w:ind w:firstLine="5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rašinis kriterijų skaičius. Skaičius KR, kurie įtraukti į dimensijų lentą KKP_DIM_KR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bookmarkStart w:id="6" w:name="__RefHeading___Toc41727462"/>
      <w:bookmarkEnd w:id="6"/>
      <w:r>
        <w:rPr/>
        <w:t>Objektų klasė “Identifikuoti įrašai”</w:t>
      </w:r>
    </w:p>
    <w:p>
      <w:pPr>
        <w:pStyle w:val="TextBodyIndent"/>
        <w:rPr/>
      </w:pPr>
      <w:r>
        <w:rPr/>
        <w:t>Klasėje surinkti identifikuotus nekokybiškus įrašus nusakantys dimensijos ir faktai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2049"/>
        <w:gridCol w:w="1256"/>
        <w:gridCol w:w="567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L 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TL procedūros, po kurios apskaičiuotas Nekok įrašų skaičiu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ok įrašų skaiči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pagalba identifikuotų nekokybiškų įrašų skaičiu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rintų įrašų skaiči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erijaus pagalba tikrintų įrašų skaičiu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dojamų KR skaiči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dojamų KR skaičius. Skaičius KR, apie kuriuos pateikiami duomenys faktų lentoje KKP_IRASU_SK</w:t>
            </w:r>
          </w:p>
        </w:tc>
      </w:tr>
    </w:tbl>
    <w:p>
      <w:pPr>
        <w:pStyle w:val="TextBodyIndent"/>
        <w:spacing w:before="120" w:after="120"/>
        <w:ind w:left="709" w:hanging="0"/>
        <w:jc w:val="left"/>
        <w:rPr/>
      </w:pPr>
      <w:r>
        <w:rPr/>
      </w:r>
    </w:p>
    <w:p>
      <w:pPr>
        <w:pStyle w:val="Heading2"/>
        <w:rPr/>
      </w:pPr>
      <w:bookmarkStart w:id="7" w:name="__RefHeading___Toc41727463"/>
      <w:bookmarkEnd w:id="7"/>
      <w:r>
        <w:rPr/>
        <w:t>Objektų klasė “Parametrai”</w:t>
      </w:r>
    </w:p>
    <w:p>
      <w:pPr>
        <w:pStyle w:val="TextBodyIndent"/>
        <w:rPr/>
      </w:pPr>
      <w:r>
        <w:rPr/>
        <w:t>Klasėje surinkti parametrai, pagal kuriuos galima nagrinėti identifikuotų nekokybiškų įrašų skaičių: duomenų laikotarpį nusakančios dimensijos, duomenų subjektus nusakančios dimensijos, duomenų subjektus - juridinius asmenis nusakančios dimensijos, Duomenų teikėjo (šiuo metu tiktai VMI prie FM) informaciją apie nekokybiškus įrašus nusakančios dimensijos.</w:t>
      </w:r>
    </w:p>
    <w:p>
      <w:pPr>
        <w:pStyle w:val="Heading3"/>
        <w:rPr/>
      </w:pPr>
      <w:bookmarkStart w:id="8" w:name="__RefHeading___Toc41727464"/>
      <w:r>
        <w:rPr/>
        <w:t>Poklasis “Duomenų laikotarpis”</w:t>
      </w:r>
      <w:bookmarkEnd w:id="8"/>
      <w:r>
        <w:rPr/>
        <w:t xml:space="preserve"> </w:t>
      </w:r>
    </w:p>
    <w:p>
      <w:pPr>
        <w:pStyle w:val="TextBodyIndent"/>
        <w:ind w:firstLine="720"/>
        <w:rPr/>
      </w:pPr>
      <w:r>
        <w:rPr/>
        <w:t>Poklasyje surinkti parametrai, pagal kuriuos galima nagrinėti TDS duomenų vitrinos, kurios įrašai tikrinami, duomenų laikotarpį nusakančias dimensijas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2049"/>
        <w:gridCol w:w="1256"/>
        <w:gridCol w:w="567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. Meta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V eksponuojamų duomenų met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1727465"/>
      <w:bookmarkEnd w:id="9"/>
      <w:r>
        <w:rPr/>
        <w:t>Poklasis “Duomenų subjektai”</w:t>
      </w:r>
    </w:p>
    <w:p>
      <w:pPr>
        <w:pStyle w:val="TextBodyIndent"/>
        <w:ind w:firstLine="720"/>
        <w:rPr/>
      </w:pPr>
      <w:r>
        <w:rPr/>
        <w:t>Poklasyje surinkti parametrai, pagal kuriuos galima nagrinėti TDS duomenų vitrinos, kurios įrašai tikrinami, duomenų subjektus nusakančias dimensija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2049"/>
        <w:gridCol w:w="1256"/>
        <w:gridCol w:w="567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. F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tabs>
                <w:tab w:val="clear" w:pos="993"/>
                <w:tab w:val="left" w:pos="0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V eksponuojamų duomenų subjekto asmens požymis.</w:t>
            </w:r>
          </w:p>
          <w:p>
            <w:pPr>
              <w:pStyle w:val="MySt"/>
              <w:tabs>
                <w:tab w:val="clear" w:pos="993"/>
                <w:tab w:val="left" w:pos="0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mos reikšmės: F – fizinis asmuo, J – juridinis asmuo, N – nenustatytas asmu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41727466"/>
      <w:bookmarkEnd w:id="10"/>
      <w:r>
        <w:rPr/>
        <w:t>Poklasis “JA rodikliai”</w:t>
      </w:r>
    </w:p>
    <w:p>
      <w:pPr>
        <w:pStyle w:val="TextBodyIndent"/>
        <w:ind w:firstLine="720"/>
        <w:rPr/>
      </w:pPr>
      <w:r>
        <w:rPr/>
        <w:t>Poklasyje surinkti parametrai, pagal kuriuos galima nagrinėti TDS duomenų vitrinos, kurios įrašai tikrinami, juridinius asmenis nusakančias dimensija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2049"/>
        <w:gridCol w:w="1256"/>
        <w:gridCol w:w="567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. Apskrities 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V eksponuojamų duomenų subjekto – JA registravimo apskrities ID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rit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as apskrities pavadini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ritis 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mpasis apskrities pavadinimas. Be žodžio „apskritis“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. EV sekcijos 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V eksponuojamų duomenų subjekto – JA pagrindinės ekonominės veiklos sekcijos ID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 sekc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V eksponuojamų duomenų subjekto – JA pagrindinės ekonominės veiklos (EV) sekcijos pilnas pavadini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 sekcija 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V eksponuojamų duomenų subjekto – JA pagrindinės ekonominės veiklos (EV) sekcijos trumpasis pavadini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 sekcija ID ir pavad 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 sekcijos ID ir trumpasis pavadinimas kartu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. AP sekcijos 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V eksponuojamų duomenų subjekto – JA metinės apyvartos sekcijos ID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sekc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V eksponuojamų duomenų subjekto – JA metinės apyvartos sekcijos pilnas pavadini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sekcija 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S DV eksponuojamų duomenų subjekto – JA metinės apyvartos sekcijos trumpasis pavadini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1727467"/>
      <w:bookmarkEnd w:id="11"/>
      <w:r>
        <w:rPr/>
        <w:t>Poklasis “Duomenų teikėjo informacija”</w:t>
      </w:r>
    </w:p>
    <w:p>
      <w:pPr>
        <w:pStyle w:val="TextBodyIndent"/>
        <w:ind w:firstLine="720"/>
        <w:rPr/>
      </w:pPr>
      <w:r>
        <w:rPr/>
        <w:t>Poklasyje surinkti parametrai, pagal kuriuos galima nagrinėti duomenų teikėjo (šiuo metu tiktai VMI prie FM) informaciją apie nekokybiškus įrašus nusakančias dimensija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2049"/>
        <w:gridCol w:w="1256"/>
        <w:gridCol w:w="5670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 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o rūš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ašymas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. Klaidos status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MySt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omenų teikėjo nurodytas įrašo klaidos statusas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120"/>
        <w:ind w:left="709" w:hanging="0"/>
        <w:jc w:val="left"/>
        <w:rPr/>
      </w:pPr>
      <w:r>
        <w:rPr/>
      </w:r>
    </w:p>
    <w:p>
      <w:pPr>
        <w:pStyle w:val="TextBodyIndent"/>
        <w:spacing w:before="120" w:after="12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709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24511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9.3pt" to="481.6pt,19.3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TDS duomenų vitrinos “Kriterijai” naudotojo dokumentacija</w:t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Informacinės visuomenės plėtros komitetas</w:t>
    </w:r>
  </w:p>
  <w:p>
    <w:pPr>
      <w:pStyle w:val="Normal"/>
      <w:jc w:val="center"/>
      <w:rPr>
        <w:sz w:val="24"/>
      </w:rPr>
    </w:pPr>
    <w:r>
      <w:rPr>
        <w:sz w:val="24"/>
      </w:rPr>
      <w:t>Tarpžinybinė duomenų saugykla</w:t>
    </w:r>
  </w:p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</wp:posOffset>
              </wp:positionH>
              <wp:positionV relativeFrom="paragraph">
                <wp:posOffset>577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4.55pt" to="481.6pt,4.5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283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MySt2Char">
    <w:name w:val="MySt_2 Char"/>
    <w:qFormat/>
    <w:rPr>
      <w:rFonts w:cs="Arial"/>
      <w:bCs/>
      <w:color w:val="000000"/>
      <w:sz w:val="22"/>
      <w:szCs w:val="22"/>
      <w:lang w:val="lt-LT" w:bidi="ar-SA"/>
    </w:rPr>
  </w:style>
  <w:style w:type="character" w:styleId="MyStChar">
    <w:name w:val="MySt Char"/>
    <w:qFormat/>
    <w:rPr>
      <w:rFonts w:eastAsia="Calibri"/>
      <w:sz w:val="24"/>
      <w:szCs w:val="22"/>
      <w:lang w:val="lt-L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360" w:after="240"/>
      <w:jc w:val="center"/>
    </w:pPr>
    <w:rPr>
      <w:b/>
      <w:bCs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b/>
      <w:bCs/>
      <w:sz w:val="28"/>
      <w:szCs w:val="24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39" w:leader="dot"/>
      </w:tabs>
      <w:spacing w:before="60" w:after="60"/>
    </w:pPr>
    <w:rPr>
      <w:sz w:val="24"/>
      <w:szCs w:val="24"/>
      <w:lang w:val="en-US" w:eastAsia="en-US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spacing w:before="40" w:after="0"/>
      <w:ind w:left="198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CharCharDiagramaCharCharDiagramaCharChar">
    <w:name w:val=" Char Char Diagrama Char Char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MySt2">
    <w:name w:val="MySt_2"/>
    <w:basedOn w:val="Normal"/>
    <w:qFormat/>
    <w:pPr>
      <w:keepNext w:val="true"/>
      <w:tabs>
        <w:tab w:val="clear" w:pos="720"/>
        <w:tab w:val="left" w:pos="709" w:leader="none"/>
        <w:tab w:val="left" w:pos="900" w:leader="none"/>
      </w:tabs>
      <w:spacing w:before="60" w:after="60"/>
    </w:pPr>
    <w:rPr>
      <w:rFonts w:cs="Arial"/>
      <w:bCs/>
      <w:color w:val="000000"/>
      <w:sz w:val="22"/>
      <w:szCs w:val="22"/>
    </w:rPr>
  </w:style>
  <w:style w:type="paragraph" w:styleId="MySt">
    <w:name w:val="MySt"/>
    <w:basedOn w:val="Normal"/>
    <w:qFormat/>
    <w:pPr>
      <w:tabs>
        <w:tab w:val="clear" w:pos="720"/>
        <w:tab w:val="left" w:pos="993" w:leader="none"/>
      </w:tabs>
      <w:spacing w:before="0" w:after="240"/>
      <w:ind w:firstLine="567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9:00Z</dcterms:created>
  <dc:creator>R.Bentkus</dc:creator>
  <dc:description/>
  <cp:keywords/>
  <dc:language>en-US</dc:language>
  <cp:lastModifiedBy>S2P</cp:lastModifiedBy>
  <dcterms:modified xsi:type="dcterms:W3CDTF">2020-11-05T07:28:00Z</dcterms:modified>
  <cp:revision>6</cp:revision>
  <dc:subject/>
  <dc:title>ND_41_PVMD</dc:title>
</cp:coreProperties>
</file>